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9772F.68FBA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documento � una pagina Web in file unico, nota anche come archivio Web. La visualizzazione di questo messaggio indica che il browser o l'editor in uso non supporta gli archivi Web. Scaricare un browser che supporti gli archivi Web, come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772F.68FB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A89E43/AICSPATTINAGGIO2009.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AICSPATTINAGGIO2009.doc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AICSPATTINAGGIO2009.doc_file/editdata.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APITOLO I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egreteria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ICS REGIONALE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4-03-16T11:52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01-15T15:3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9-01-15T15:3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91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510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7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9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AICSPATTINAGGIO2009.doc_file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AICSPATTINAGGIO2009.doc_file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0 pt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0 pt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IT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Origin&gt;0 pt&lt;/w:DrawingGridHorizontal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Origin&gt;0 pt&lt;/w:DrawingGridVertical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nderlineTabInNum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FF2D\FF33 \660E\67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2689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2 level1 lfo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, li.MsoList, div.Ms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Corpo del tes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1z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1z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1z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1z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1z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1z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3z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3z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3z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3z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3z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3z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3z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3z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7z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7z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7z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7z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7z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7z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W8Num7z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W8Num7z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arpredefinitoparagr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ar\. predefinito paragrafo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estazione1, li.Intestazione1, div.Intestazi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testazion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Corpo del tes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idascalia1, li.Didascalia1, div.Didasca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idascali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no-line-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dice, li.Indice, div.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d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no-line-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rpodeltesto21, li.Corpodeltesto21, div.Corpodeltes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orpo del testo 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tenutotabella, li.Contenutotabella, div.Contenutota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ontenuto tabe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no-line-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estazionetabella, li.Intestazionetabella, div.Intestazioneta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Intestazione tabe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Contenuto tabe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no-line-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AR-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position:beneath-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85pt 59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0cm 1.0cm 17.8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17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even 70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position:beneath-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name:WW8Num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7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7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5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name:WW8Num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0793169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039774846 -175184682 68157443 68157445 68157441 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3 68157445 68157441 68157443 681574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87709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54478564 1780236502 68157443 68157445 68157441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3 68157445 68157441 68157443 681574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la norm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IT link=3Dblue vlink=3Dpurple style=3D'tab-interval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AICSPATTINAGGIO2009.doc_file/image001.jpg" o:tit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%20si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100 height=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AICSPATTINAGGIO2009.doc_file/image001.jpg" v:shapes=3D"_x005F_x0000_i102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background:yellow;mso-ansi-langu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T'&gt;Com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Pattinaggio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background:yellow;mso-ansi-langu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T'&gt;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mso-ansi-language:IT'&gt;Versione 25/12/2008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REGOLAMENTO GENER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ORGANIZZAZIONE D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GAR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 1 - ATTIVIT&amp;Agrave;' AIC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attivit&amp;agrave; dell'Associazione si divide in due parti: Agonist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zion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attivit&amp;agrave; Agonistica comprende gare e trofei a livello provin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e, interregionale e nazionale per le specialit&amp;agrave; di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Sing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a,&lt;/i&gt;&lt;/b&gt; &lt;b style=3D'mso-bidi-font-weight:normal'&gt;&lt;i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Coppie Artistico , Solo Dance e Gruppi .&lt;/i&gt;&lt;/b&gt; Secondo le esig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nno essere disputate gare di libero e di obbligatori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Fanno parte di questo tipo di attivit&amp;agrave; il Campionato Italiano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eo Nazion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attivit&amp;agrave; Promozionale prevede lo svolgimento di gare a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e, regionale, interregionale e nazionale secondo il regolament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Trofeo Promozionale AICS&amp;quot; e del &amp;quot;Trofeo AICS a Livel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olt&amp;agrave;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2 - DEFINIZIONE DELLE SPECIALIT&amp;Agrave;' AGONISTICHE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specialit&amp;agrave; agonistiche sono quelle specificate dalle norm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.I.H.P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 - NORME PER L'ORGANIZZAZIONE DELLE GAR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Tutte le Societ&amp;agrave; &lt;b style=3D'mso-bidi-font-weight:normal'&gt;affi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la possibilit&amp;agrave; di organizzare gare, trofei, manifestazio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 dell'Associazione seguendo per&amp;ograve; le seguenti direttive: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) &lt;b style=3D'mso-bidi-font-weight:normal'&gt;&lt;u&gt;Trofei, gare, manifest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 provinciale e regionale&lt;/u&gt;&lt;/b&gt;: la societ&amp;agrave; organizzatric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solo&lt;/b&gt; comunicare tramite Fax o 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tato di appartenenza il proprio programma almeno 20 giorni prima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gimento della gara specificando: denominazione della soc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trice, impianto in cui si svolger&amp;agrave; la gara, tipo di g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o di svolgimento, programma dettagliato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b) &lt;b style=3D'mso-bidi-font-weight:normal'&gt;&lt;u&gt;Trofei, gare, manifest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 internazionale, nazionale e interregionale&lt;/u&gt;&lt;/b&gt;: la socie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trice deve comunicare tramite fax o posta alla Direzione Nazion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o programma almeno 30 giorni prima dello svolgimento della 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ndo: denominazione della societ&amp;agrave; organizzatrice, impia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i svolger&amp;agrave; la gara, periodo di svolgimento, programma dettag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 utili su alberghi, ristoranti ec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La gara 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non deve avere luogo&lt;/i&gt;, in ogni caso, nelle due settimane prece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ccessive al Campionato Italiano o/e al Trofe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Nazionale, come pur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medesima data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. La Direzione Nazionale invier&amp;agrave; t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 posta l&amp;#8217;autorizzazione (firmata dal Presidente)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disputare la gara..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l Presidente potr&amp;agrave;, in casi eccezionali, autorizzare autonom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gara inviando apposito documento firmato alla Soc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tric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) &lt;b style=3D'mso-bidi-font-weight:normal'&gt;&lt;span style=3D'background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yellow'&gt;RASSEGNA NAZIONALE AICS VALEVOLE QUALE CAMPI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O E TROFEO NAZIONALE&lt;/span&gt;&lt;/b&gt;&lt;span style=3D'color:yellow'&gt;: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ganizzazione di queste gare verr&amp;agrave; curata direttament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dalla Direzione Nazionale tram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 Nazionale Pattinaggio con la eventuale collaborazione tecnic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&amp;agrave; loc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 - ISCRIZIONE ALLE GAR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Rassegna Nazionale AICS vale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Campionato Italiano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&amp;#8217;iscrizione alla gara,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redatta su carta intestata della Societ&amp;agrave;, deve contenere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-nome e cognome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-n&amp;deg; tessera AICS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-anno di nascit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-categori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di appartenenz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-dichiarazione sanitar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la societ&amp;agrave; 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-nome del Dirigente Responsa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con telefono cell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-nome del o degli Allen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ansi-language:IT'&gt;NON SONO A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IZIONI DI ATLETI CON TESSERAMENTO AICS E FIHP PER DUE DIFF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A&amp;#8217; &amp;#8211; in ogni caso far&amp;agrave; fede il tesseramento fed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Le iscrizioni alla Rass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devono essere inviate nei termini prescritti dalla Circola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zione Nazionale (prescrizioni ed iscrizioni definitive) alla DIR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AICS SETTORE SPORT &amp;#8211; via Barberini 00187 ROMA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dnsport@aics.info"&gt;dnsport@aics.info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a mezzo posta elet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ibilmente) oppure fax o posta. Copia della suddetta i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essere INVIATA AL COMITATO PROVINCIALE AICS di appartenenza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Iscrizioni a gare amichevoli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verse faranno riferimento al regolamento particolare della gara stess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5 - CARATTERISTICHE DELLA PIST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dimensioni della pista possono variare da un minimo di 18 x 36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o di 30 x 60. Il fondo deve essere di materiale idoneo al pattinaggi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 della pista devono avere delle delimitazioni. In ogni caso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to del presidente di giuria decidere, al momento della gara, se il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pattinabile e la pista idonea al corretto svolgimento delle gare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pista pu&amp;ograve; essere coperta o scoperta; per le gare Internaz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i e Interregionali, organizzate in piste scoperte, la Soc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trice deve mettere a disposizione un luogo coperto che abbi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sopra elenca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6 - ALBO DI GA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organizzazione deve predisporre, in tutte le gare, un albo ne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re le classifiche, gli ordini di entrata in pista e tutte le comun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ali da parte dell'organizzazione o del Presidente di Giuria. A tal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bo deve essere collocato in una zona accessibile a tutti in modo da 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e e chiara la sua consulta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7 - IMPIANTO SONORO E COMPU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impianto sonoro deve essere adeguatamente attrezzato con piastr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ssetta e lettore CD, microfono, altoparlanti, amplificatori. Per le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zionali, Nazionali e Interregionali la Societ&amp;agrave; organizz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garantire un impianto di riserv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' inoltre necessaria, per tutte le gare, la disponibilit&amp;agrave;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C con stampante e, per le sole gare Internazionali e Nazionali,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copiatric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8 - SPEAK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d ogni gara l'organizzazione deve mettere a disposizione uno Speak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avr&amp;agrave; il compito di annunciare le notizie ufficiali. Altri tip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e devono essere autorizzati dal Dire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&amp;#8217;Organizzazione. Lo Speaker non deve in alcun modo disturb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o svolgimento delle gar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9 - SERVIZIO D'ORDI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ompito della Societ&amp;agrave; organizzatrice &amp;egrave; la tutel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uardia dell'incolumit&amp;agrave; delle giurie, degli atleti,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atori, degli accompagnatori e dei dirigenti. E' necessario, pert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zzo di un servizio d'ordine che, con apposito tesseri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imento, mantenga l'ordine pubblico. Nel caso in cui non fosse po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 detti incaricati, l'organizzazione potr&amp;agrave; chiedere l'inter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ubblica Sicurez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10 - SERVIZIO MEDIC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Durante lo svolgimento delle gare l'organizzazione deve assicur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 di un medico o di una ambulanza con personale paramedico. Non &amp;e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dare inizio ad alcuna prova ufficiale e non ufficiale senz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o medico; inoltre, se detto personale si allontana dall'impi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obbligatorio avvertire il Direttore dell&amp;#8217;Organizzazion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il quale dovr&amp;agrave; immediat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endere la gar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11 - RESPONSABILE DELL'ORGANIZZAZ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d ogni gara deve essere nominato un responsabile dell'organizzazion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ha il compito di: assistere la giuria, coordinare il servizio d'or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urare un corretto svolgimento delle gare, far rispettare degli ora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 e controllare che le condizioni dell'impianto rimangano efficient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terate, far esporre, in un apposito albo, le classifiche e gli ordi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ta in pista, far rispettare gli accessi alle zone riservate.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lang=3DFR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'&gt;Par. 12 - ZONE RISERV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er quanto possibile l'organizzazione deve predisporre delle zone ri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atleti ed agli accompagnatori, alla segreteria (ubicata i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posizione tale da garantire la 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della giuria che dell'intera pista), alla giuria (al riparo dal pubb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ervizio medic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accesso alla zona riservata alla segreteria &amp;egrave; consentito: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ia, al Responsabile dell'Organizzazione, al Coordinatore di Gara,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all'addetto all'impianto sonoro, a tutti coloro che sono autori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Responsabile dell'Organizzazione e dal Coordinatore di Gara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12 BIS &amp;#8211; SANZIO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style=3D'font-size:12.0pt'&gt;Nelle prove di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Campionato Italiano&lt;/b&gt; diventano o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anzioni a carico di quelle Societ&amp;agrave; che, senza documentazioni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ivono e poi non depennano i propri atleti assenti. Pertanto la san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i atleta assente ingiustificato sar&amp;agrave; di Euro 25,00. Pe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re nell&amp;#8217;applicazione della multa la societ&amp;agrave; dov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pervenire al Direttore dell&amp;#8217;Organizzazione il certificato medi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 l&amp;#8217;indisponibilit&amp;agrave; dell&amp;#8217;atleta a partecipa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. Tale certificato dovr&amp;agrave; essere presentato (o inviato mezzo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24 ore dall&amp;#8217;inizio della gara. Ulteriori avvenimenti partico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mpediscano all&amp;#8217;atleta di partecipare alla gara saranno vagli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aso. Si ricorda comunque a tutte le societ&amp;agrave; di pres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&amp;#8217;iscrizione definitiva un elenco di atleti che rispecch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fedelmente possibile, quello reale di gar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tleta Assente Ingiustificato (senza certificato Medico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8364; 25,00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tleta Assente Giustificato (con certificato medico)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essuna Sanzion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sanzioni possono essere introdotte anche in altre gare pr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e alle societ&amp;agrave; nel prospetto informativo della gara s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I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SVOLGIMENTO DELLE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 13 &amp;#8211; CONFERMA DI PARTECIPAZIONE, CARTELLINI, SORTEGGI ENTR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Viene eliminata la present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deleghe per snellimento organizzativo e burocratico in quanto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i ed i dati necessari dovranno essere riportati sulla car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izione alla quale va data la massima importanza (vedi par. 4 i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Ogni Societ&amp;agrave; partecipante alla gara deve 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CONFERMARE&lt;/b&gt;, prima dell'inizio delle gare, alla segreter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rgano nominato dall'organizzazione, la presenza degli atleti parteci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gara&lt;span style=3D'mso-spacerun:yes'&gt;&amp;nbsp;&amp;nbsp; &lt;/span&gt;specifican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assenze o sostituzioni o errori di iscrizione 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 dirigenti delle societ&amp;agrave; devono, comunque, conservare per tu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a della gara le tessere dei dirigenti, degli atleti e degli allenator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irle in caso di richiesta da parte di un responsabile dell'Associ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Societ&amp;agrave; possono inserire in elenco anche pi&amp;ugrave;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atore, in caso di numero elevato di iscritti, ma sempre nel rispett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o svolgimento della gara; per questo motivo &amp;egrave; facol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rgan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 un membro dell'Associazione decidere se accettare o no l'ecced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ator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 sorteggi delle entrate in pista saranno effettuati il giorno prima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gimento della gara da parte della Societ&amp;agrave; Organizzatrice 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&lt;span style=3D'mso-spacerun:yes'&gt;&amp;nbsp;&amp;nbsp; &lt;/span&gt;e trofei a cara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, mentre per le gare della Rassegna Nazionale AICS valida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onato Italiano i sorteggi verranno effettuati dalla Commissione N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inaggio AICS con l&amp;#8217;assistenza del competente organo del CTA FIHP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i di entrata in pista quindi verranno affissi presso l&amp;#8217;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ale di Gar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14 - FASCIATURE, GESSATURE E INFORTU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atleta che presenter&amp;agrave; una gessatura o fasciatura rigid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&amp;agrave; ammesso alla gara. Per fasciature o protezioni che evid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i da infortunio, gli atleti saranno ammessi alla gara solo pr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zione del certificato medico che ne autorizzi la partecipazione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15 - COSTUMI DI GA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Societ&amp;agrave; possono esporre sugli indumenti dei propri atlet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it&amp;agrave; degli sponsors; in ogni caso l'oggetto di pubblic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eve essere in contrasto con i principi sportivi e morali del C.O.N.I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ssociazione stess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Durante l'esecuzione degli esercizi liberi, il costume, sia per la 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per l'uomo, deve essere decoroso e non creare imbarazzo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Qualsiasi applicazione sui costumi deve essere ben cucita in mo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re pericoli per gli atleti che gareggiano successivamente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on sono consentiti accessori (bastoni, cappelli, ecc...)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l costume delle atlete deve avere obbligatoriamente il gonnellino,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i non sono ammessi pantaloni corti e costumi senza maniche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16 - PROGRAMMA MUSIC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Ogni atleta dovr&amp;agrave; consegnare la musicassetta 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azzerata&lt;/b&gt; o il CD del proprio programma al Respons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 sonoro. La custodia deve recare il nome e cognome dell'atl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&amp;agrave; e la categoria di appartenenza. La musicassetta dev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essere contrassegnata nel l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e con una etichetta adesiva recante il nome e cognome dell'atle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Ogni musicassetta o CD deve contenere solo il brano di un atlet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zione deve garantire un buon ascol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' consigliato a tutti gli atleti di tenere a disposizione una casse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i riserva in caso di guasto dell'origin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17 - INTERRUZIONI DI GA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e l'esercizio di un atleta o di una coppia non pu&amp;ograve; essere 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si proceder&amp;agrave; nel seguente mod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) se l'interruzione &amp;egrave; causata da malessere o infortunio, lo 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ripetere l'intera esecuzione entro 10 minuti, altrimenti non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&amp;agrave; attribuito alcun punteggio. Durante la ripetizione il pare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ci dovr&amp;agrave; partire dal punto in cui l'esecuzione &amp;egrave;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tta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b) se l'interruzione &amp;egrave; dovuta a guasto meccanico, il Presid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ia, dopo aver accertato che l'interruzione &amp;egrave; giustific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r&amp;agrave; all'atleta di riparare il danno entro 10 minuti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r&amp;agrave; di ripetere l'esercizio dall'inizio, altrimenti non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&amp;agrave; attribuito alcun punteggio. Durante la ripetizione il respons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dei giudici dovr&amp;agrave; partir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cui l'esecuzione &amp;egrave; stata interrotta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) se durante l'esecuzione il costume di gara dovesse diventare pe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te o imbarazzante, il Presidente di Giuria dovr&amp;agrave; interro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leta che dovr&amp;agrave; ripetere l'intera esecuzione entro 10 minu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menti non gli sar&amp;agrave; attribuito alcun punteggio. Dur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tizione il parere&lt;span style=3D'mso-spacerun:yes'&gt;&amp;nbsp; &lt;/span&gt;dei g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partire dal punto cui l'esecuzione &amp;egrave; stata interrotta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d) se l'interruzione &amp;egrave; dovuta ad una qualsiasi interferenza e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&amp;agrave; lasciata al concorrente la facolt&amp;agrave; di decidere se rip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ercizio o se intende considerare valida la prima esecuzione. Nel prim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sidente di Giuria spiegher&amp;agrave; ai giudici che non dovranno 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 della prima esecuzione e dovranno formulare un nuovo parere. Nel s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, invece, il parere dei giudici dovr&amp;agrave; partire dal punt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ercizio &amp;egrave; stato interrott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) il cattivo funzionamento dell'impianto sonoro &amp;egrave; considerato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za esterna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f) se il Presidente di Giuria ferma inavvertitamente l'atleta,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zione viene considerata come interferenza esterna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) se l'interruzione viene considerata dal Presidente di Giuria (a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dacabile giudizio) non giustificata, all'atleta non sar&amp;agrave; attr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punteggi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h) durante la ripetizione delle esecuzioni, di cui ai punti precedenti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ci non dovranno guardare l'atleta fino a che non arriva il fischi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i Giuria che attesta l'inizio della parte di esecuzion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re. Il Presidente di Giuria dovr&amp;agrave; controllare che l'atleta 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il suo programma; se viceversa dovesse accorgersi che il concorr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endo l'esercizio in modo tale da arrivare al momento dell'interru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ticato, a tale concorrente non sar&amp;agrave; attribuito alcun punteggio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) nei casi in cui l'atleta non sia in grado di terminare il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zio, lo stesso dovr&amp;agrave; essere considerato non eseguito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rente non ha raggiunto la met&amp;agrave; del tempo di durata del pro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o dalle norme; in caso contrario il punteggio sar&amp;agrave; attribu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lla parte esegui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n ogni caso il concorrente a cui non viene attribuito alcun punt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essere estromesso dalla classific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18 - GIURI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giurie dovranno essere formate da Ufficiali di Gara competenti,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 di 4 a un max di 6 compreso il presidente. Le gare a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e, regionale e interregionale devono avere giurie composte d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ci (o 4 se il Presidente di Giuria non &amp;egrave; allo stess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ce). Per le gare Nazionali e Internazionali le giurie dovran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da 3 o 5 giudici pi&amp;ugrave; il Presidente di Giuria che av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di Cronometrista Uffici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II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ATLETI E CATEGORI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 19 - ATTIVIT&amp;Agrave; PROMOZIONALE E AGO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Tutti gli atleti che nell'anno in corso hanno partecipato al Tr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zionale e al Trofeo AICS a livelli possono, in qualsiasi mo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cipare a gare ufficiali FIHP; viceversa chi, sempre nell'anno in cor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cipato a gare ufficiali FIHP non pu&amp;ograve; optare per Tr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zionale.&lt;b style=3D'mso-bidi-font-weight:normal'&gt; Son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gare ufficiali FIHP i Campio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i, Regionali ed Italiani Federali di ogni catego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t&amp;agrave; di singolo e di coppia e non l&amp;#8217;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vole quale invece &amp;egrave; l&amp;#8217;organizzazione di Trofei Amichev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Diversamente tutte quelle gare a carattere provinciale e regiona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no regolamenti particolari possono prevedere la partecipazione si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i agonisti, sia di atleti appartenenti a categorie promozi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&amp;eacute; sia evidenziato sul regolamento di iscrizione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 punteggi nelle competizioni saranno assegnati con il sistema da 0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ad eccezione delle gare di Livello e Promozionali che manterran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da 0.0 a 6.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20 - CATEGORIE DI SINGOLO, COPPIE ARTISTICO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D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ppartengono alle seguenti categorie tutti quegli atleti che il 1&amp;deg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aio abbiano compiut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RE-GIOVANISSIM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scita 2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IOVANISSIM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scita 2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2pt'&gt;&lt;span style=3D'mso-ansi-language:IT'&gt;Coppia Artistico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nascita anno 2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2pt'&gt;&lt;span style=3D'mso-ansi-language:IT'&gt;Danza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nascita anno 2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SORDIE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SORDIENTI &amp;#8220;A&amp;#8221; (2000) &lt;/span&gt;&lt;/b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&amp;#8211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SORDIENTI &amp;#8220;B&amp;#8221; (1999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2pt'&gt;&lt;span style=3D'mso-ansi-language:IT'&gt;Coppia Artistico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o di nascita 2000 e 1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2pt'&gt;&lt;span style=3D'mso-ansi-language:IT'&gt;Danza:&lt;span style=3D'mso-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o di nascita 2000 e 1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LIEV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LIEVI &amp;#8220;A&amp;#8221; (1998) &amp;#8211; ALLIEVI &amp;#8220;B&amp;#8221; (1997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2pt'&gt;&lt;span style=3D'mso-ansi-language:IT'&gt;Coppia Artistico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o di nascita 1998 e 19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2pt'&gt;&lt;span style=3D'mso-ansi-language:IT'&gt;Danza:&lt;span style=3D'mso-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o di nascita 1998 e 19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DET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scita 1996 e 19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2pt'&gt;&lt;span style=3D'mso-ansi-language:IT'&gt;Coppia Artistico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o di nascita 1996 e 19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2pt'&gt;&lt;span style=3D'mso-ansi-language:IT'&gt;Danza:&lt;span style=3D'mso-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i di nascita 1996 e 19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JUNIOR-JEUNES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scita 1994 e 19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2pt'&gt;&lt;span style=3D'mso-ansi-language:IT'&gt;Coppia Artistico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o di nascita 1994 e 19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2pt'&gt;&lt;span style=3D'mso-ansi-language:IT'&gt;Danza:&lt;span style=3D'mso-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o di nascita 1994 e 19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JUNIOR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scita 1992 e 19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2pt'&gt;&lt;span style=3D'mso-ansi-language:IT'&gt;Coppia Artistico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i di nascita 1992 e 19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2pt'&gt;&lt;span style=3D'mso-ansi-language:IT'&gt;Danza:&lt;span style=3D'mso-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i di nascita 1992 e 19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ENIOR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e precede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oppia Artistico:&lt;span style=3D'mso-tab-count:1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i 1990 e precede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lt;/span&gt;Danza: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i 1990 e precede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AZIONALE 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scita 1996 e 19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2pt'&gt;&lt;span style=3D'mso-ansi-language:IT'&gt;Coppia Artistico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o di nascita 1996 e 19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2pt'&gt;&lt;span style=3D'mso-ansi-language:IT'&gt;Danza:&lt;span style=3D'mso-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o di nascita 1996 e 19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AZIONALE 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scita 1994 e 19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2pt'&gt;&lt;span style=3D'mso-ansi-language:IT'&gt;Coppia Artistico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o di nascita 1994 e 19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2pt'&gt;&lt;span style=3D'mso-ansi-language:IT'&gt;Danza:&lt;span style=3D'mso-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o di nascita 1994 e 19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AZIONALE 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scita 1992 e 19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2pt'&gt;&lt;span style=3D'mso-ansi-language:IT'&gt;Coppia Artistico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i di nascita 1992 e 19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2pt'&gt;&lt;span style=3D'mso-ansi-language:IT'&gt;Danza:&lt;span style=3D'mso-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i di nascita 1992 e 19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AZIONALE 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ngolo: &lt;span style=3D'mso-tab-count:2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e precede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oppia Artistico:&lt;span style=3D'mso-tab-count:1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o anni 1990 e precede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lt;/span&gt;Danza: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a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nziano anni 1990 e precede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appartenenza a queste categorie &amp;egrave; la stessa delle categorie 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H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&amp;ograve; significa che se un atleta ad es. appartiene per la feder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Cadetti, nelle gare Aics non potr&amp;agrave; gareggiare per la Ca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zionale 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' prevista un'ulteriore categoria Giovanissimi di atleti che non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iunto i 7 anni. E' discrezione dell'organizzazione decidere se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deve essere composta solo da atleti di 6 anni o deve essere es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i di 5 anni (non si pu&amp;ograve; scendere al di sotto del limite di 5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gare agonistiche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21 - DIVISIONE DELLA CATEGO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Viene applicata per le categorie, 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Nazionale B,&lt;/b&gt; &lt;b style=3D'mso-bidi-font-weight:normal'&gt;Nazionale C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il numero degli atleti appartenenti allo stesso anno sia pi&amp;u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tegoria di cui fanno parte viene divisa in due in modo da ave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he, una per ogni anno di nascit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regola &amp;egrave; valida solo per il Singolo, Maschile e Femminile,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Danza e le Coppie Artistico si applica il normale regolamento FIHP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el caso in cui gli atleti di una stessa categoria siano pi&amp;ugrave;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facolt&amp;agrave; dell&amp;#8217;organizzazione, insieme ai membri uff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&amp;#8217;Associazione e al Presidente di Giuria, decidere di effettuare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finali e Fina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22 - CLASSIFICHE ATLE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classifiche degli esercizi liberi, degli obbligatori, delle coppi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le coppie artistico, vengono redatte utilizzando il sistem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zam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23 - CLASSIFICA PER SOCIET&amp;Agrave;'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l punteggio da attribuire agli atleti per determinare la classific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&amp;agrave; (qualora sia prevista) pu&amp;ograve; essere liberamente de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 organizzatori della gara. E' importante, per&amp;ograve;, che tale cri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a comunicato alle societ&amp;agrave; insieme al programma dettaglia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GAR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DI SINGOLO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 24 - NORME GENER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li atleti di tutte le categorie potranno, all'atto dell'iscrizion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, scegliere di partecipare alla sola prova di libero o anche a quell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igatori (se previsti dalla gara stessa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el caso in cui si eseguano entrambe le specialit&amp;agrave; sa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mato un campione di libero, uno di obbligatori e uno di combinata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classifica di combinata si ottiene sommando i risultati delle due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ero e obbligatori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25 - ESERCIZI LIBER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esercizio libero si compone di un programma breve (solo per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 e quando viene previsto dal regolamento della gara) e un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categorie Giovanissimi, Esordienti e Promozionali eseguono in ogni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il programma lung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durata del programma lungo &amp;egrave; la seguente con tolleranza d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i in pi&amp;ugrave; o in men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RE-GIOVANISSIMI&lt;span style=3D'mso-tab-count:3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mi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IOVANISSIMI&lt;span style=3D'mso-tab-count:4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SORDIENTI&lt;span style=3D'mso-tab-count:1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amp;#8211; ESORDIENTI B&lt;span style=3D'mso-tab-count:2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2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LIEVI A &amp;#8211; ALLIEVI B&lt;span style=3D'mso-tab-count:3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mi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DETTI&lt;span style=3D'mso-tab-count:5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JUNIOR-JEUNESSE&lt;span style=3D'mso-tab-count:4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JUNIORES&lt;span style=3D'mso-tab-count:5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ENORES&lt;span style=3D'mso-tab-count:1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4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EGORIE NAZIONALI A e B&lt;span style=3D'mso-tab-count:1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minuti&lt;span style=3D'mso-tab-count:1'&gt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EGORIE NAZIONALI C e D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tab-count:1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3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 regolamenti tecnici della gara di Singolo (composizione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, difficolt&amp;agrave; obbligate del Programma Lungo, divieti e obbl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dei dischi di gara, ecc...) sono gli stessi che discipli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ivit&amp;agrave; feder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La categoria Pre-Giovanissim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esse difficolt&amp;agrave; della categoria Giovanissimi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Tutto ci&amp;ograve; che non viene contemplato all'interno di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va ricercato nelle norme FIHP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06.2pt;text-indent:35.4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GARE DI COPPIE 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O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Par. 26 - NORME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er le coppie artistico &amp;egrave; prevista l'esecuzione di un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 (qualora la gara lo richieda) e di un programma lungo fatta ecce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tegorie Giovanissimi e Nazionali che eseguiranno solo il programma l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durata degli esercizi &amp;egrave; riportate nello schema seguente men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ranze sono rispettivamente di 5 secondi in pi&amp;ugrave; o in men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breve e di 10 secondi in pi&amp;ugrave; o in meno per il programma 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mso-ansi-language:IT'&gt;CATEGORIA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lt;/span&gt;D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 BREVE&lt;span style=3D'mso-spacerun:yes'&gt;&amp;nbsp;&amp;nbsp;&amp;nbsp; &lt;/span&gt;D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 LUNGO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mso-ansi-language:I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iovanissim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minuti&lt;span style=3D'mso-tab-count:1'&gt;&amp;nbsp; &lt;/span&gt;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sordienti&lt;span style=3D'mso-tab-count:3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2&lt;span style=3D'mso-tab-count:3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2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lievi&lt;span style=3D'mso-tab-count:4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2&lt;span style=3D'mso-tab-count:3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detti&lt;span style=3D'mso-tab-count:4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2,15&lt;span style=3D'mso-tab-count: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Junior-Jeunesse&lt;span style=3D'mso-tab-count:2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2,15&lt;span style=3D'mso-tab-count: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3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Juniores&lt;span style=3D'mso-tab-count:3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2,30&lt;span style=3D'mso-tab-count: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eniores&lt;span style=3D'mso-tab-count:3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2,45&lt;span style=3D'mso-tab-count: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4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azionale A e B&lt;span style=3D'mso-tab-count:6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azionale C e D&lt;span style=3D'mso-tab-count:6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minu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3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 regolamenti tecnici della gara di Coppia Artistico (composizione d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, difficolt&amp;agrave; obbligate del Programma Lungo, divieti e obbl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dei dischi di gara, ecc...) sono gli stessi che discipli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ivit&amp;agrave; feder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style=3D'font-size:12.0pt'&gt;Tutto ci&amp;ograve;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contemplato all'interno di questo regolamento va ricercato nelle 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V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GARE DI DANZ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27 - NORME GENER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ella&lt;span style=3D'mso-spacerun:yes'&gt;&amp;nbsp; &lt;/span&gt;Danza sono prev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il regolamento della gara lo richieda, le Danze Obbligatorie, la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e, la Danza Liber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ella seguente tabella sono riportate le durate delle Danze Libere (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ranza &amp;egrave; sempre di 10 secondi in pi&amp;ugrave; o in meno):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EGORIA&lt;span style=3D'mso-tab-count:3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DURAT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iovanissimi&lt;span style=3D'mso-tab-count:3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mi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sordienti&lt;span style=3D'mso-tab-count:3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mi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lievi&lt;span style=3D'mso-tab-count:4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mi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detti&lt;span style=3D'mso-tab-count:4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mi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Junior-Jeunesse&lt;span style=3D'mso-tab-count:2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mi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Juniores&lt;span style=3D'mso-tab-count:3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mi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eniores&lt;span style=3D'mso-tab-count:3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mi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azionale A,B,C,D&lt;span style=3D'mso-tab-count:1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minuti 2,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 regolamenti tecnici della gara di Danza (difficolt&amp;agrave; obbl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anza Libera, divieti, obblighi e limitazioni degli esercizi) son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che disciplinano l'attivit&amp;agrave; feder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Tutto ci&amp;ograve; che non viene contemplato all'interno di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va ricercato nelle norme FIHP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VI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CAMPIONATO ITALIAN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C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28 - NORME GENER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ossono partecipare tutte le Societ&amp;agrave; affiliate nell'anno in co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atleti tesserati AICS con la sola esclusione degli at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si ai primi 3 posti del Campionato Italiano FIHP dello stess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 esercizi liberi. Questi ultimi parteciperanno ad una esib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ata nel Par. 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Durante il Campionato Italiano &amp;egrave; pr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#8217;esecuzione del SOLO Programma Lungo per &lt;u&gt;SINGOLI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ANZA e COPPIE&lt;/u&gt; &lt;u&gt;ART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er la&lt;span style=3D'mso-spacerun:yes'&gt;&amp;nbsp; &lt;/span&gt;&lt;u&gt;SOLO DANCE&lt;/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vedere apposito paragrafo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li atleti appartenenti alla FIHP alle categorie Promozi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A&amp;#8221;, Promozionali &amp;#8220;B&amp;#8221;, Promozionali &amp;#8220;C&amp;#822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zionali &amp;#8220;D&amp;#8221; di Singolo Maschile e Femminile possono sceg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artecipare al Campionato Italiano AICS nelle rispettive categorie Fe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 es. un Promozionale &amp;#8220;D&amp;#8221; che ha partecipato nell&amp;#8217;an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 a gare FIHP in questa categoria pu&amp;ograve;, nell&amp;#8217;edizione at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ampionato Italiano AICS gareggiare nella categoria Seniores). Vice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non &amp;egrave; ammessa&lt;/b&gt; la parteci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categorie Nazionali di atleti appartenenti a categorie federal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&amp;ugrave; di questa regola possono partecipare anche i primi 3 class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ampionato Italiano FIHP Categorie Promozionali solo per&amp;ograve;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ranno per le rispettive categorie Federali (es. l&amp;#8217;atleta 1&amp;de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al Camp. Ital. FIHP 2008 Cat. Nazionale &amp;#8220;A&amp;#8221; pu&amp;o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cipare al Camp. Ital. AICS 2008 solo se garegger&amp;agrave; nella categ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ti). Naturalmente chiunque volesse optare per questa possibilit&amp;a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ara avverr&amp;agrave; secondo i canoni previsti e i dischi, di consegu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anno essere adeguati alle categorie ( i Seniores hanno un disco di g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nuti, un Nazionale D di 3,30 minuti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Tale regola &amp;egrave; stata introdotta per dare la possibilit&amp;agrave;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i che il prossimo anno decidono di fare il salto nelle categorie fe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endere contatto con la nuova realt&amp;agrave; di gara; inoltre viene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&amp;agrave; a tutti quegli atleti che si sono classificati ai prim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 del Camp. &lt;/span&gt;&lt;span lang=3DFR style=3D'mso-ansi-language:FR'&gt;Ital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 &lt;/span&gt;&lt;span style=3D'mso-ansi-language:IT'&gt;Promozionali di parteci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Italiano AICS dal quale erano, originariamente, esclusi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orpodeltesto21&gt;&lt;span style=3D'font-size:12.0pt'&gt;Per le C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, Coppie Danza, e specialit&amp;agrave; SOLO DANCE la r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&amp;#8217;esclusione dei primi 3 classificati non vale; quindi tutti pos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cipare al Campionato Italian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orpodeltesto21&gt;&lt;span style=3D'font-size:12.0pt'&gt;Le iscrizion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edatte su carta intestata del Comitato Provinciale di apparten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e per Societ&amp;agrave; con l'indicazione del codice di affili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&amp;agrave;, ed inviate entro e non oltre il 14 Agosto all'Organ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ampionato (i cui dati saranno comunicati con apposita circolare)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societ&amp;agrave; dovranno inviare al Comitato Provinciale di apparte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prie adesioni entro il 5 Agosto. Oltre tale data non saranno accet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nuove iscrizioni o sostituzioni (eccezion fatta con atleti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anno di nascita, sesso e categoria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ccanto al nome e cognome dell'atleta dovr&amp;agrave; essere indica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, l'anno di nascita, il numero di tessera AICS e la Societ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enenza (con n&amp;deg; di codice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' indispensabile che tutte le delegazioni interessate facciano perve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'adesione, anche l'ora ed il mezzo di arrivo, onde cons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rganizzazione di espletare un funzionale servizio di ricevimento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iascuna Societ&amp;agrave; partecipante dovr&amp;agrave; conseg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rganizzazione una dichiarazione firmata del dirigente responsabi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i il possesso regolare, da parte della Societ&amp;agrave; stessa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 medici sportivi di tutti gli atleti iscritti alla gara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ordine di entrata in pista degli atleti sar&amp;agrave; consegnato all'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luogo di gara alle Socie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Segreteria sar&amp;agrave; a cura dell'AIC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l servizio sanitario sar&amp;agrave; a cura dell'organizzazione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er&amp;agrave; per l'assistenza medica ed altre necessit&amp;agrave;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l'organizzazione faranno capo anche il servizio di Pubblica Sicure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er poter partecipare alla manifestazione tutti gli atleti dovranno 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i di Tessera AICS e, limitatamente al controllo di categoria, di T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 pi&amp;ugrave; la fotocopia del modulo di affiliazione AICS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29 - GIURI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giurie saranno formate da Ufficiali di Gara appartenenti alla FI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 dagli organi competenti, su segnalazione nominativa dell'AICS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i Giuria avr&amp;agrave; funzioni di Cronometrista Ufficiale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0- CONTRIBU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Direzione Nazionale valuter&amp;agrave; di anno in anno l'e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ifre da corrispondere come contributo &amp;egrave; lo comuniche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varie Societ&amp;agrave; tramite circolar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1 - PREMIAZIO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la societ&amp;agrave; 1&amp;deg; classificata sar&amp;agrave; assegnato il Trofe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one d'Italia AICS per l'anno in cors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i primi tre atleti classificati saranno assegnate medaglie dor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ate - bronza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d ogni 'atleta 1&amp;deg; classificato delle categorie previs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sar&amp;agrave; assegnato un premio deciso di anno in anno dalla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 tutti gli altri atleti partecipanti sar&amp;agrave; consegnato un ri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anifesta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 tutte le societ&amp;agrave; partecipanti sar&amp;agrave; consegnata una copp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 della premiazione per Socie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2 - CATEGORI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categorie che partecipano al Campionato Italiano AICS sono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e dal vigente regolamento (Par. 20 Cap. III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modalit&amp;agrave; di suddivisione delle categorie sono quelle illus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Par. 21 Cap. II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3 - PROGRAM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l programma particolareggiato delle gare sar&amp;agrave; comunica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 delle societ&amp;agrave; prima dell'inizio del Campionato, in qu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to dall'organizzazione in base al numero dei partecipanti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4 - CLASSIFICA PER SOCIET&amp;Agrave;'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classifica per societ&amp;agrave; sar&amp;agrave; stilata in base al punte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to da ogni singolo atleta presentato (come riportato nella 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a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.25pt;border-collapse:collapse;mso-padding-alt:0cm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black 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padding:0cm 3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Classifica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black 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padding:0cm 3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Catego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Livelli e Promoz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1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2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3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4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5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6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Fino al 10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Ai restanti clas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e i partecipanti sono meno di 6 i punti saranno dimezzati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e la Coppia &amp;egrave; formata da atleti di due societ&amp;agrave; divers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ggio loro attribuito sar&amp;agrave; suddiviso a met&amp;agrave; t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&amp;agrave; di appartene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er stabilire la Societ&amp;agrave; Campione d&amp;#8217;Italia si dovranno s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 punteggi quelli acquisiti dalle societ&amp;agrave; nella gara Solo D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i Collettiv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er calcolare il punteggio per Societ&amp;agrave; per le speciali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e Gruppi Collettivi si proceder&amp;agrave; nel seguente modo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ogni Specialit&amp;agrave; avr&amp;agrave; una sua classifica per soc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. una classifica per societ&amp;agrave; di Solo Dance e una classific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&amp;agrave; di Gruppi Collettivi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er determinare queste classifiche si proceder&amp;agrave; attribuendo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i classificati i punti riportati nella tabell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.25pt;border-collapse:collapse;mso-padding-alt:0cm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black 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padding:0cm 3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Classifica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black 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padding:0cm 3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Gruppi Collettivi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Solo Dance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1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2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3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4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5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6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Fino al 10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valign=3Dtop style=3D'width:8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Ai restanti clas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5.1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Qualora vi fossero delle coalizioni (Vedi Par. 56) il punteggio sar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 per le societ&amp;agrave; che compongono il Gruppo Collettivo anche se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&amp;agrave; contribuisse con un solo atlet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Una volta ottenute le due classifiche per societ&amp;agrave; si attribui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punti (vedi tabella successiva) alle societ&amp;agrave; partecipan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nno sommati ai punti attribuiti alle categorie, livelli e promoz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.25pt;border-collapse:collapse;mso-padding-alt:0cm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valign=3Dtop style=3D'width:93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black 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padding:0cm 3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Societ&amp;agrave; Clas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5.9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black 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padding:0cm 3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Gruppi Collettivi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57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Solo Dance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valign=3Dtop style=3D'width:9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1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5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57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 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valign=3Dtop style=3D'width:9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2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5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57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valign=3Dtop style=3D'width:9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3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5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57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valign=3Dtop style=3D'width:9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4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5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57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valign=3Dtop style=3D'width:9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5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5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57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valign=3Dtop style=3D'width:9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6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5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57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valign=3Dtop style=3D'width:9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Fino al 10&amp;deg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5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57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valign=3Dtop style=3D'width:9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ayout-grid-mode: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IT'&gt;Ai restanti clas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5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57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&gt;&lt;span style=3D'mso-ansi-language:IT'&gt;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5 - ESIBIZ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li atleti tesserati AICS che nell'anno in corso hanno consegui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deg;, 2&amp;deg; o 3&amp;deg; posto ai Campionati Italiani FIHP per gli eser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, non potendo, a norma di regolamento, partecipare al Campionato I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, parteciperanno all'esibi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societ&amp;agrave; di detti atleti sono pregati di segnalare alla Dire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la classifica conseguita con la disponibilit&amp;agrave; a parteci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 rimborsi per detti atleti saranno comunicati alle societ&amp;agrave; 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rogramma dettagliato del Campionato Italiano AIC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6 - DATA DI SVOLGIMENTO DEL CAMPIONATO ITALIANO AICS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data di svolgimento del Campionato Italiano AICS viene decis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zione Nazionale e sar&amp;agrave; comunicata a tutte le Societ&amp;agrav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amente la settimana di svolgimento della gara rimane comunque la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1&amp;deg;&lt;/b&gt; o 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2&amp;deg;&lt;/b&gt; del mese di &lt;b style=3D'mso-bidi-font-weight:norm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re&lt;/b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7 - TROFEO NAZIO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l Trofeo Nazionale possiede gli stessi requisiti tecnici del Campi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o AIC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7 BIS &amp;#8211; SANZIO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sanzioni per gli atleti assenti ingiustificati saranno ap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do la direttiva illustrata nel Par. 12 BI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VII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color:blue;mso-ansi-language:IT'&g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ZIONALE AIC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8 - NORME GENER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) Lo scopo del trofeo &amp;egrave; quello di avvicinar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molti Atleti al pattinaggio pon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obbiettivi facilmente raggiungibili. Dato il semplice contenuto tec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esercizi, possono partecipare tutti gli atleti che hanno i requi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ati nel punto c). La gara &amp;egrave; riservata alla sola special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ngol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Questo Trofeo coinvolge atleti che, altrimenti, smette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ivit&amp;agrave; perch&amp;eacute; scarsamente stimolati. La gara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rvata alla sola specialit&amp;agrave; di Singol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b) Il Trofeo Promozionale pu&amp;ograve; essere svolto in prova unica 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prove 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) Possono partecipare alla gara N&amp;deg; 25 atleti per ogni Socie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ano regolarmente tesserati AICS e a condizione che non partecipin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stiche FIHP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d) Le categorie di appartenenza degli Atleti, definite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t&amp;agrave; dell'atleta calcolata dal 1&amp;deg; gennaio, sono cos&amp;i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ivis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&lt;b style=3D'mso-bidi-font-weight:normal'&gt;&lt;i style=3D'mso-bidi-font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PRIMI PASSI&lt;/i&gt;&lt;/b&gt;&lt;span style=3D'mso-tab-count:1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 - con classifica propria -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2004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70.8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.8pt'&gt;&lt;span style=3D'mso-ansi-language:IT'&gt;&lt;span style=3D'mso-tab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mso-tab-count:1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e 6 anni&lt;span style=3D'mso-tab-count:4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3-200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&lt;b style=3D'mso-bidi-font-weight:normal'&gt;&lt;i style=3D'mso-bidi-font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PULCINI&lt;/i&gt;&lt;/b&gt;&lt;span style=3D'mso-tab-count:2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e 8 anni&lt;span style=3D'mso-tab-count:3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2001-200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&lt;b style=3D'mso-bidi-font-weight:normal'&gt;&lt;i style=3D'mso-bidi-font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PRINCIPIANTI&lt;/i&gt;&lt;/b&gt;&lt;span style=3D'mso-tab-count:1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0 anni&lt;span style=3D'mso-tab-count:4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(1999-1998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&lt;b style=3D'mso-bidi-font-weight:normal'&gt;&lt;i style=3D'mso-bidi-font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RAGAZZI&lt;/i&gt;&lt;/b&gt;&lt;span style=3D'mso-tab-count:2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 anni in poi.&lt;span style=3D'mso-tab-count:3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(199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&lt;b style=3D'mso-bidi-font-weight:normal'&gt;&lt;i style=3D'mso-bidi-font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GIOVANILE&lt;span style=3D'mso-tab-count:1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i&gt;&lt;/b&gt;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anni in poi&lt;span style=3D'mso-tab-count:2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1995 e prec.)&lt;b style=3D'mso-bidi-font-weight:normal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o:p&gt;&lt;/o:p&gt;&lt;/i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Ogni categoria viene ulteriormente divisa in 3 Gruppi che sono: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;mso-ansi-language:IT'&gt;- CLASSIC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;mso-ansi-language:IT'&gt;- MASTER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;mso-ansi-language:IT'&gt;- PROFESSIONAL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 avr&amp;agrave; quindi: Primi Passi Classic, Primi Passi Master, Primi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Pulcini Classic, Pulcini Master, Pulcini Professional, ecc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) La somma dei punteggi delle difficolt&amp;agrave; raggi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&amp;#8217;atleta non potr&amp;agrave; essere inferiore a 1,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(esempio dovesse arrivare a 0,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&amp;agrave; arrotondata dal giudice a 1,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f) E' obbligatorio che gli atleti siano in regola con la Cer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 e che la stessa sia giacente presso la Sede della Societ&amp;agrave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) La durata del disco di gara deve essere compresa tra 1,30 minuti 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i (con tolleranza 10 sec. +/-). 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i musicali possono essere anche cantati.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h) &lt;b style=3D'mso-bidi-font-weight:normal'&gt;&lt;span style=3D'color:red'&g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ine gareggiano IN CATEGORIE SEPARATE.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39 - TABELLA ESERCIZI OBBLIGA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Qui di seguito riportiamo le difficolt&amp;agrave; obbligate e il massimo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punteggio da attribuire.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ansi-language:IT'&gt;GRUPPO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Piegamento su due gambe&lt;span style=3D'mso-tab-count:1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tab-count:3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Bilanciato con una gamba flessa avanti&lt;span style=3D'mso-tab-count:4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1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o a piedi pari uniti senza rotazione (max 0,8) o con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 &lt;/span&gt;Mezza rotazione 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lalom su uno o due piedi&lt;span style=3D'mso-tab-count:6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1.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Passi avanti in linea &lt;span style=3D'mso-tab-count:1'&gt; &lt;/span&gt;retta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maroon;mso-bidi-font-weight:bold'&gt;(max 0.8) o incrociati(ma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)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.4&lt;span style=3D'mso-tab-count:6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tab-count:8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tab-count:1'&gt;&amp;nbsp;&amp;nbsp;&amp;nbsp;&amp;nbsp;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6.0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nel giudizio sar&amp;agrave; 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anche l&amp;#8217;aspetto dell&amp;#8217;aderenza al tema musicale (cri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punto 5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ansi-language:IT'&gt;GRUPPO MA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Giri sul posto a due piedi o trottola a piedi par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0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Carrellino avanti&lt;span style=3D'mso-tab-count:7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0.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o Semplice , Toeloop , Salchow anche in caten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Esempio :Salchow-Toeloop oppure Semplice-Toeloop-Toeloop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lt;/span&gt;(max tre salti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 style=3D'mso-tab-count:6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2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Tre avanti estern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6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1.2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Passi avanti in linea &lt;span style=3D'mso-tab-count:1'&gt; &lt;/span&gt;retta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maroon;mso-bidi-font-weight:bold'&gt;(max 0.8) o incrociati(ma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&lt;b&gt;)&lt;/b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.4&lt;span style=3D'mso-tab-count:6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tot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6.0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nel giudizio sar&amp;agrave; 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anche l&amp;#8217;aspetto dell&amp;#8217;aderenza al tema musicale (cri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punto 5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ansi-language:IT'&gt;GR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Trottola interna indietro&lt;span style=3D'mso-tab-count:5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o Semplice e Salti da 1 gir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ingoli o in catena &lt;b style=3D'mso-bidi-font-weight:normal'&gt;(sal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&lt;/b&gt; &lt;b style=3D'mso-bidi-font-weight:normal'&gt;CONSENTITI Toeloop, Sal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, Lutz e Thoren)&lt;/b&gt;&lt;span style=3D'mso-tab-count:1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2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Catena consentita max tre s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Angeli in rettilineo o in curva , avanti e/o indietr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0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erie di Tre&lt;span style=3D'mso-tab-count:1'&gt;&amp;nbsp;&amp;nbsp; &lt;/span&gt;es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i o di vario tipo uniti tra lor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on cambio di gamba&lt;span style=3D'mso-tab-count:3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3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Papera o Luna &lt;span style=3D'mso-tab-count:6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tab-count:7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tot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6.0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nel giudizio sar&amp;agrave; 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anche l&amp;#8217;aspetto dell&amp;#8217;aderenza al tema musicale (cri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punto 5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ansi-language:IT'&gt;Par 40 - 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ALUTAZION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Regole generali: ad ogni difficolt&amp;agrave; sar&amp;agrave; attribui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ggio; al termine dell'esercizio si sommeranno i singoli puntegg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zi che compongono il disco di gara; questa somma rappresenter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olt&amp;agrave;, mentre lo stile terr&amp;agrave; conto delle eventuali ca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&amp;eacute; di tutti quei parametri che regolano le normali gare agoni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NELLA&lt;/b&gt; 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VALUTAZIONE SARA&amp;#8217; TENUTO CONTO DELLA SICUREZZA, PRECIS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A&amp;#8217; DI ESECUZIONE DELLE DIFFICOLTA&amp;#8217;, DELL&amp;#8217;ADEREN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 MUSICALE SCELTO, DELLA PERSONALITA&amp;#8217; ED IMPATTO CON IL PUB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&amp;#8217;ATLETA IN PISTA ( vedere definizione al punto 5. )&lt;o:p&gt;&lt;/o:p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) &lt;b style=3D'mso-bidi-font-weight:normal'&gt;Piegamento su due gambe: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atleta dovr&amp;agrave; essere in accosciata totale; nel caso in cu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cisse ad assumere la posizione richiesta, l'esercizio sar&amp;agrave; va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lmente anche se con un punteggio inferiore. Il tempo di permanenz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e richiesta dovr&amp;agrave; essere di almeno 3 secondi, che decorre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momento in cui l'atleta &amp;egrave; sceso completamente o ha stabilizza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esercizi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2) &lt;b style=3D'mso-bidi-font-weight:normal'&gt;Salto a piedi pari unit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zione o con mezza rotazione: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n questo esercizio sar&amp;agrave; valutata la posizione e l'altez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. E' ovvio che il salto da 1/2 giro avr&amp;agrave; un valore maggi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 a piedi pari uniti senza rotazione. L'arrivo e la partenza devono 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e senza l'aiuto del freno; in questo caso il salto sa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zato. E' importante anche la posizione eretta del busto e la ma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nsione delle gambe durante il volo con controllo delle braccia nella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tacco-volo-arrivo del salto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3) &lt;b style=3D'mso-bidi-font-weight:normal'&gt;Slalom su uno o due piedi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esercizio eseguito su un piede ha un valore maggiore. Per essere 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necessario eseguire almeno 3 curve. Queste avranno maggior val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te su fili ben premuti, con andamento simmetrico, veloc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enuta ed una buona postura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4) &lt;b style=3D'mso-bidi-font-weight:normal'&gt;Pattinaggio avanti: pas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retta e passi incrociati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i compone di passi in rettilineo ed in curva: i passi devono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&amp;agrave; e fluidit&amp;agrave; di esecuzione, in coordinazion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zione del busto nel caso dei passi incrociati e con il massimo 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pazio durante l&amp;#8217;esecuzione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5) &lt;b style=3D'mso-bidi-font-weight:normal'&gt;Musicalit&amp;agrave;: &lt;/b&gt;Si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usicalit&amp;agrave; l&amp;#8217;adeguamento dei movimenti del pattinatore 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l ritmo della musica che si realizza nella sua massima espression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o suscitato dalla musica nel pattinatore e trasmesso al pubblic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mente alla originalit&amp;agrave; e caratterizzazione del tema presce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maroon'&gt;&lt;o:p&gt;&lt;/o:p&gt;&lt;/span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6) &lt;b style=3D'mso-bidi-font-weight:normal'&gt;Trottola a piedi pari: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&amp;#8217; una trottola eseguita su due piedi. L&amp;#8217;obbiettivi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una base di rotazione per le future trottole sul filo, quind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ti sia i giri sul posto sia le trottole centrate in modo pi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o e con maggiore velocit&amp;agrave; angolare. La valutazione sa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a dalla correttezza tecnica dell&amp;#8217;esecuzione dell&amp;#8217;e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7) &lt;b style=3D'mso-bidi-font-weight:normal'&gt;Pattinaggio avanti e indi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 in linea retta e passi incrociati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Valgono le stesse regole del punto 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8) &lt;b style=3D'mso-bidi-font-weight:normal'&gt;Piegamento su una gamb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tra stesa avanti (carrellino o seggiolino):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Valgono le stesse regole del punto 1. Inoltre la gamba libera dovr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tesa e il piede non dovr&amp;agrave; toccare terra (altrimenti sar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zato l'esercizio); il punteggio sar&amp;agrave; maggiore se la discesa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lita saranno effettuate su un solo piede. Il carrellino pu&amp;ograve; 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to sul filo interno, esterno o piatto; la valutazione terr&amp;agrave;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olt&amp;agrave; di esecuzione sul filo interno(pi&amp;ugrave; difficile),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 esterno (facile) e piatto ( pi&amp;ugrave; facile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9) &lt;b style=3D'mso-bidi-font-weight:normal'&gt;Salti singoli: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valutazione &amp;egrave; quella delle gare FIHP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L&amp;#8217;annullamento del s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rr&amp;agrave; solo in caso di cadut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0) &lt;b style=3D'mso-bidi-font-weight:normal'&gt;Tre avant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esterno :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deve essere eseguito su un piede; l'atleta dovr&amp;agrave; alzare la 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della rotazione e dovr&amp;agrave; mantenere la posizione di bilanc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tro per 3 secondi a rotazione avvenuta. L&amp;#8217;appoggio del pied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a libera a terra prima, durante o dopo il tre comporter&amp;agrave;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zazione come pure il freno appoggiato o il tre saltato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1) &lt;b style=3D'mso-bidi-font-weight:normal'&gt;Trottola interna indietr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valutazione &amp;egrave; quella delle gare FIHP. L&amp;#8217;annullamento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tola avverr&amp;agrave; solo in caso di cadut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2)&lt;b style=3D'mso-bidi-font-weight:normal'&gt;Angelo:&lt;o:p&gt;&lt;/o:p&gt;&lt;/b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'atleta dovr&amp;agrave; descrivere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un angolo di circa 90&amp;deg; tra la gamba portante e quella lib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quindi sollevare la gamba fino a quando busto e gamba liber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eranno all&amp;#8217;altezza del bacino o pi&amp;ugrave; in alto: nel caso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i riuscisse ad assumere la posizione richiesta, l'esercizio sa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to ugualmente anche se con un punteggio inferiore. Il tempo di per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posizione richiesta dovr&amp;agrave; essere di almeno 3 secondi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reranno dal momento in cui l'atleta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ha stabilizzato il suo esercizio. La gamba libera e quella 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tese. Pi&amp;ugrave; l'atleta&lt;span style=3D'color:maroon'&gt; s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olleve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amba libera maggiormente l'esercizio sar&amp;agrave; valutato. L&amp;#8217;a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essere esterno, interno, o piatto; la valutazione terr&amp;agrave;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ifficolt&amp;agrave; di esecuzione sul filo interno(pi&amp;ugrave; diffic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 filo esterno (facile) e piatto ( pi&amp;ugrave; facile)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3) &lt;b style=3D'mso-bidi-font-weight:normal'&gt;Serie di Tre: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Valgono le stesse regole del punto 10. I tre dovranno essere concate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loro, &amp;egrave; possibile cambiare gamba mantenendo per&amp;ograve; una c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4) &lt;b style=3D'mso-bidi-font-weight:normal'&gt;Papera (o Luna):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u&amp;ograve; essere eseguita descrivendo una curva o facendola in retti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empo minimo di permanenza &amp;egrave; di 3 secondi. La velocit&amp;agrave;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zza coreografica dell'esercizio condizioner&amp;agrave; il punteggio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DIFFICOLTA&amp;#8217; AGGIUNTE E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E NON SARANNO PENALIZZATE MA SEMPLICEMENTE IGNORATE.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1 - CLASSIFICA PER SOCIET&amp;Agrave;'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classifica per Societ&amp;agrave; avviene seguendo questo crite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al 1&amp;deg; classificato tanti punti quanti sono i partecipa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e di 1 punto fino all'ultimo classifica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Es. 6 partecipa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 1&amp;deg; class. &lt;span style=3D'mso-tab-count:1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 2&amp;deg; class.&lt;span style=3D'mso-tab-count:1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 3&amp;deg; class. &lt;span style=3D'mso-tab-count:1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l 6&amp;deg; class.&lt;span style=3D'mso-tab-count:1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n caso di parit&amp;agrave; fra Societ&amp;agrave; procedere nel seguente mo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maggiori vittorie (tanti primi posti, secondi, e cos&amp;igrave; via)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minori atleti presentati in ga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atleta pi&amp;ugrave; giovane della squad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se persiste la parit&amp;agrave; sar&amp;agrave; decretato il pari merito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2 - ESERCIZI AMMES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li atleti possono eseguire PER UN MASSIMO DI TR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VOLTE lo stesso esercizio . Sar&amp;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ta la difficolt&amp;agrave; meglio riuscita 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3 - ATTIVIT&amp;Agrave;' NAZIO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Direzione Nazionale decider&amp;agrave;, di anno in anno, se organizz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za al Campionato Italiano o al Trofeo Nazionale, una prova N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rofeo Promozionale. Le Societ&amp;agrave; affiliate, nel caso ci&amp;ograve;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 verificare, saranno avvisate con apposito comunicato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4 - PREMIAZIO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premiazioni da effettuarsi al Trofeo Promozionale saranno a 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rganizzazione, la quale sceglier&amp;agrave; i premi da distribuire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el caso di prova a livello Nazionale varranno le regole del Campi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5 - GIURI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giuria deve essere composta da almeno 3 Ufficiali di Gara apparte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IHP. Ogni deroga deve essere autorizzata dal Comitato di appartenenz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ocumento di autorizzazione su richiesta esplicita della socie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 il Trofe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6 - COMPILAZIONE CLASSIF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classifica finale si ottiene a mezzo sistema white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I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color:blue;mso-ansi-language:IT'&gt;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 A LIVELLI DI DIFFICOLTA'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7 - NORME GENER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Questo tipo di gara &amp;egrave; caratterizzata da una suddivis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i in quattro diversi settori, ognuno dei quali &amp;egrave; composto d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di difficolt&amp;agrave;. &lt;b style=3D'mso-bidi-font-weight:normal'&gt;Al 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OSSONO partecipare gli atleti che hanno partecipato al Trofeo Promo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.&lt;span style=3D'mso-spacerun:yes'&gt;&amp;nbsp; &lt;/span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;mso-highlight:yellow'&gt;Per l&amp;#8217;esecuzione dei progra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 possono essere utilizzati anche brani musicali cantati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ack;mso-ansi-language:IT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8 - CATEGORIE DI APPARTENENZA E RELATIVE DIFFICOLTA'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ansi-language:IT'&gt;CATEGORIA 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7.1pt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1pt;tab-stops:7.1pt'&gt;&lt;span style=3D'mso-ansi-language:IT'&gt;Appartengon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gli atleti che al 1&amp;deg; Gennaio abbiano 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gi&amp;agrave; 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compiuto: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, 7 anni&lt;span style=3D'mso-tab-count:3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1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200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, 9 anni &lt;span style=3D'mso-tab-count:2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2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(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99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10, 11 anni 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3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99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2, 1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4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(1996 &amp;#8211; 199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4, 1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#8220;5&amp;#822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(1994 &amp;#8211; 199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6 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i&lt;span style=3D'mso-tab-count:1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8220;6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(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ecedenti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DIFFICOLTA' ESEGU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o Sempli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i da 1 giro ammessi ( Toeloop , Salchow , Thoren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IT'&gt;- TUTTI I SALTI DA 1 GIRO 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(solo gruppi 4, 5 e 6)&lt;/b&gt;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Catene di salti tra i suddetti composte al massimo da 3 elementi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Trottola verticale interna indietr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ansi-language:IT'&gt;CATEG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RRINI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ppartengono a tale categoria gli atleti che al 1&amp;deg; Gennaio abbia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gi&amp;agrave; &lt;/b&gt;compiuto: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, 7 anni&lt;span style=3D'mso-tab-count:3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1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200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, 9 anni &lt;span style=3D'mso-tab-count:2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2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99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0,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3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99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2, 1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4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(1996 &amp;#8211; 199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4, 1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#8220;5&amp;#822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(1994 &amp;#8211; 199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6 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i&lt;span style=3D'mso-tab-count:1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8220;6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(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ecedenti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DIFFICOLTA' ESEGU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o Sempli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i da 1 gi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IT'&gt;- Axel Esterno 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(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i 4 , 5 e 6)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Catene di salti tra i suddetti composte al massimo da 5 elementi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Trottole verticali di qualsiasi tip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urch&amp;eacute; eseguite singolarmen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Trottole abbassate interna indietro eseguite singolarmente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(sol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gruppi 2-3-4-5-6)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Trottole abbassate esterna indietro eseguite singolarmente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(solo gruppi 4-5-6) &lt;o:p&gt;&lt;/o:p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;mso-ansi-language:IT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ansi-language:IT'&gt;CATEGORIA 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I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ppartengono a tale categoria gli atleti che al 1&amp;deg; Gennaio abbia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gi&amp;agrave; &lt;/b&gt;compiuto: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, 7 anni&lt;span style=3D'mso-tab-count:3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1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200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, 9 anni &lt;span style=3D'mso-tab-count:2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2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99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0,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3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99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2, 1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4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(1996 &amp;#8211; 199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4, 1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#8220;5&amp;#822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(1994 &amp;#8211; 199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amp;nbsp;&amp;nbsp;&amp;nbsp; &lt;/span&gt;16 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i&lt;span style=3D'mso-tab-count:1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8220;6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(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ecedenti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DIFFICOLTA' ESEGU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o Sempli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i da 1 gi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&lt;span style=3D'color:red'&gt; Axel esterno (solo grupp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 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, 5 e 6 )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IT'&gt;- Doppio Toeloop 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OPPUR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io Salchow&lt;span style=3D'mso-spacerun:yes'&gt;&amp;nbsp; &lt;/span&gt;(solo gruppi 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5 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7.1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mso-ansi-language:IT'&gt;Nota: il salto di due ro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elto e presentato singolo &amp;egrave; l&amp;#8217;unic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he pu&amp;ograve; essere presentato &lt;u&gt;anche eventualmente&lt;/u&gt; in ca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Catene di salti tra i suddetti composte al massimo da 5 elementi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Trottole verticali di qualsiasi tipo anche in combinazione tra loro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3 level1 lfo5;tab-stops:list 7.1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Trottole verticali di qualsiasi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salt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3 level1 lfo5;tab-stops:list 7.1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mso-ansi-language:IT'&gt;&lt;span style=3D'mso-list:Ignore'&gt;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Trottole abbassate di qualsiasi t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3 level1 lfo5;tab-stops:list 7.1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mso-ansi-language:IT'&gt;&lt;span style=3D'mso-list:Ignore'&gt;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Combinazioni di trottole tra le su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(solo gr.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-5-6)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lt;/span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ansi-language:IT'&gt;CATEGORIA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L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Appartengono a tale categoria gli atleti che al 1&amp;deg; Gennaio abbia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gi&amp;agrave; &lt;/b&gt;compiuto: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lt;/span&gt;8, 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anni&lt;span style=3D'mso-tab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1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99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0, 11 anni&lt;span style=3D'mso-tab-count:3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2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99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2, 13 anni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tab-count:2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quot;3&amp;qu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tab-count:1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(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99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4, 15 anni &lt;span style=3D'mso-tab-count:3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#8220;4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(1994 &amp;#8211; 199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16 anni e precedenti&lt;span style=3D'mso-tab-count:2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ansi-language:IT'&gt;GRUPPO &amp;#8220;5&amp;#82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 &lt;span style=3D'mso-tab-count:1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(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ecedenti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tab-count:2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DIFFICOLTA' ESEGU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o Sempli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Salti da 1 gi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Axel estern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Doppio Salchow &lt;span style=3D'color:red'&gt;(solo grupp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 &amp;#8211; 4 &amp;#8211; 5 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Doppio Toeloop &lt;span style=3D'color:red'&gt;(solo grupp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 &amp;#8211; 4 &amp;#8211; 5 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Catene di salti tra i suddetti composte al massimo da 5 elementi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Trottole verticali di qualsiasi tipo anche saltate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Trottole abbassate di qualsiasi tipo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Trottola Angelo esterna indiet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- Combinazioni di trottole tra le suddett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49- &lt;/span&gt;&lt;span style=3D'font-size:14.0pt;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;mso-highlight:yellow;mso-ansi-language:IT'&gt;DURATA DISCH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&lt;/span&gt;&lt;span style=3D'mso-ansi-language:I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EGORIA JUNIOR AIC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o 1 &amp;#8211; 2&lt;span style=3D'mso-tab-count:3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2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2,3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i&lt;span style=3D'mso-spacerun:yes'&gt;&amp;nbsp; &lt;/span&gt;3 &amp;#8211; 4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2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3,0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o 5 &amp;#8211; 6 &lt;span style=3D'mso-tab-count:3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3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3,3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EGORIA AZZURRINI&lt;span style=3D'mso-tab-count:1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o 1 &amp;#8211; 2&lt;span style=3D'mso-tab-count:3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2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2,3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i&lt;span style=3D'mso-spacerun:yes'&gt;&amp;nbsp; &lt;/span&gt;3 &amp;#8211; 4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2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3,0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o 5 &amp;#8211; 6 &lt;span style=3D'mso-tab-count:3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3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3,3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EGORIA AICS GIOVA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o 1 &amp;#8211; 2&lt;span style=3D'mso-tab-count:3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2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2,3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i&lt;span style=3D'mso-spacerun:yes'&gt;&amp;nbsp; &lt;/span&gt;3 &amp;#8211; 4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2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3,0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o 5 &amp;#8211; 6 &lt;span style=3D'mso-tab-count:3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3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3,3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EGORIA SPECIAL&lt;span style=3D'mso-tab-count:1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o 1&lt;span style=3D'mso-tab-count:3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2,3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i&lt;span style=3D'mso-spacerun:yes'&gt;&amp;nbsp; &lt;/span&gt;2 &amp;#8211; 3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span style=3D'mso-spacerun:yes'&gt;&amp;nbsp; &lt;/span&gt;&lt;span style=3D'mso-tab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2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3,0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Gruppo 5&lt;span style=3D'mso-tab-count:3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3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3,30&lt;span style=3D'mso-tab-count:2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10 se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highlight:yellow;mso-ansi-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N TUTTI I LIVELLI E&amp;#8217; OBBLIGATORIA UNA SERIE DI PASSI A SC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TI IN CERCHIO O IN DIAGONALE O A SERPENTINA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yellow;mso-highlight:yellow;mso-ansi-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IL PROGRAMMA DI GARA PUO&amp;#8217; CONTENERE AL MASSIMO 3 CATENE DI SAL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OVVIAMENTE AMMESSI.&lt;/span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 50 - VALUTAZIONE DELLA GA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NELLA&lt;/b&gt; &lt;b style=3D'mso-bidi-font-weight:normal'&gt;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&amp;#8217; TENUTO CONTO DELLA SICUREZZA, PRECISIONE E VELOCITA&amp;#8217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UZIONE DELLE DIFFICOLTA&amp;#8217;, DELL&amp;#8217;ADERENZA AL TEMA MUSI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O, DELLA PERSONALITA&amp;#8217; ED IMPATTO CON IL PUBBLICO DELL&amp;#8217;A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STA :&lt;/b&gt; in ogni caso il criterio utilizzato sar&amp;agrave; simile a 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gare di Federa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span style=3D'mso-spacerun:yes'&gt;&amp;nbsp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Il punteggio dello stile sar&amp;agrave; collegato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olt&amp;agrave; ma partir&amp;agrave; da&lt;o:p&gt;&lt;/o:p&gt;&lt;/u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mso-ansi-language:I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-0,2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fino ad arrivare a +&lt;span style=3D'mso-spacerun:yes'&gt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&lt;o:p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mso-ansi-language:IT'&gt;&lt;o:p&gt;&lt;span style=3D'text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'&gt;&amp;nbsp;&lt;/span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mso-ansi-language:IT'&gt;EVENTUALI DIFFICOLTA&amp;#82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SSE MA ESEGUITE NON AVRANNO EFFETTO SUL PUNTEGGIO (NON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) MA VERRANNO SEGNALATE SUL REFERTO DI GARA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mso-ansi-language:IT'&gt;&lt;o:p&gt;&lt;span style=3D'text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'&gt;&amp;nbsp;&lt;/span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mso-ansi-language:IT'&gt;&lt;o:p&gt;&lt;span style=3D'text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'&gt;&amp;nbsp;&lt;/span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51 - REGOLE SPECIFICH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2;tab-stops:18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a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E' obbligatorio che gli atleti siano in re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ertificazione Medica e che la stessa sia giacente presso la Sed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2;tab-stops:18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b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Maschi e Femmine gareggiano in categorie s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2;tab-stops:18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c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I brani musical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possono essere cantati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2;tab-stops:18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d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Non c&amp;#8217;&amp;egrave; limite al numero di a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bili alla gara; tuttavia la societ&amp;agrave; organizzatrice pu&amp;o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otivi organizzativi, prevedere un numero max. di partecipanti. Qual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 risultasse avere pi&amp;ugrave; di 54 atleti &amp;egrave; necessario ricor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emifinali e Fina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2;tab-stops:18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e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Il Trofeo pu&amp;ograve; essere svolto anch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ialmente (ad es. solo le categorie Junior AIC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e Azzurrini) a seconda delle esi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ocie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'&gt;&lt;span style=3D'mso-ansi-language:IT'&gt;f)&lt;span style=3D'mso-tab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'&gt;&amp;nbsp;&amp;nbsp; &lt;/span&gt;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&amp;ograve; che riguarda la compilazione classifiche, giurie, premi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 per societ&amp;agrave; e penalizzazioni, valgono le regole indic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eo Promozionale AIC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52 - ATTIVIT&amp;Agrave;' NAZIO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Direzione Nazionale decider&amp;agrave;, di anno in anno, se organizz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za al Campionato Italiano o al Trofeo Nazionale, una prova N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rofeo AICS a Livelli e del Trofeo Promozionale. Le Societ&amp;agrave; a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ci&amp;ograve; si possa verificare, saranno avvisate con ap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53 &amp;#8211; CONCOMITANZA DEI TROFEI PROMOZIONALI E GARE AGON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Qualora il Trofeo Promozionale AICS e il Trofeo AICS a Livel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olt&amp;agrave; avessero luogo nel corso della stessa manifestazione (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eo Promozionale il Sabato e Trofeo AICS la domenica), gli atleti dov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liere se prendere parte all&amp;#8217;una o all&amp;#8217;altra competizion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e gare non siano in luoghi diversi e organizzate da soc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. Chi organizza le due gare insieme pu&amp;ograve;, ai fini del punt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ociet&amp;agrave;, sommare i punteggi delle rispettive competizio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are la societ&amp;agrave; vincitric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o stesso criterio vale anche se le gare da disputare nel cors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a manifestazione sono una Agonistica e l&amp;#8217;altra un Tr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zion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GARE AICS GRUPPI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PATTINAGGIO SPETT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PATTINAGGIO SINC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cision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54 - NORME GENER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ossono partecipare tutte le societ&amp;agrave; regolarmente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&amp;#8217;AICS nell&amp;#8217;anno in corso. Tutti gli atleti che compong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i dovranno essere in possesso della tessera AICS o FIHP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55 &amp;#8211; CATEGORI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nsi-language:IT'&gt;Sono in vigore nel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t&amp;agrave; del Pattinaggio di Gruppo (Show e Precision) esclusiv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tegorie previste dalla Federazione Italiana Hockey Pattinaggi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limitazioni di et&amp;agrave; e di coalizion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58 &amp;#8211; ISCRIZIONI ALLE GAR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Ogni Societ&amp;agrave; all&amp;#8217;atto dell&amp;#8217;iscrizione deve indic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 intestata (o su modulo apposito) quanto segu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7.2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25pt;mso-list:l0 level1 lfo1;tab-stops:47.25pt'&gt;&lt;![if !supportLists]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&gt;&lt;span style=3D'mso-ansi-language:IT'&gt;Se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 e &lt;b&gt;Categoria&lt;/b&gt; di appartenenza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7.2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25pt;mso-list:l0 level1 lfo1;tab-stops:47.25pt'&gt;&lt;![if !supportLists]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&gt;&lt;span style=3D'mso-ansi-language:IT'&gt;El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gliato degli atleti &lt;/span&gt;&lt;/b&gt;&lt;span style=3D'mso-ansi-language:IT'&gt;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gono il gruppo. Si dovr&amp;agrave; OBBLIGATORIAMENTE specificare 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ome, data di nascita e numero di Tessera FIHP o AICS (in caso di Coal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atleta dovr&amp;agrave; recare a fianco il nome della societ&amp;agrave; di 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nenz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7.2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25pt;mso-list:l0 level1 lfo1;tab-stops:47.25pt'&gt;&lt;![if !supportLists]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&gt;&lt;span style=3D'mso-ansi-language:IT'&gt;Co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zione della Societ&amp;agrave; &lt;/span&gt;&lt;/b&gt;&lt;span style=3D'mso-ansi-lan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(o delle Societ&amp;agrave; nel caso di coalizioni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7.2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25pt;mso-list:l0 level1 lfo1;tab-stops:47.25pt'&gt;&lt;![if !supportLists]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&gt;&lt;span style=3D'mso-ansi-language:I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&amp;#8217;Esecuzion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7.2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25pt;mso-list:l0 level1 lfo1;tab-stops:47.25pt'&gt;&lt;![if !supportLists]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&lt;span style=3D'mso-list:Ignore'&gt;5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&gt;&lt;span style=3D'mso-ansi-language:I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no di Coalizioni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Nel caso in cui una Societ&amp;agrave; partecipi a pi&amp;ugrave; categori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sima dovr&amp;agrave; presentare una iscrizione per ogni categoria compl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pu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60 &amp;#8211; CLASSIFICA PER SOCIETA&amp;#82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classifica per Societ&amp;agrave; si determiner&amp;agrave; sommando i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zzati dai singoli atleti in base alla loro classifica (Vedi Par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onato Italiano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nsi-language:I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CAPITOLO X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;mso-ansi-language:IT'&gt;GARE DI SOLO DANC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e competizioni di SOLO DANCE sono regolamentate per la Divisione N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Divisione Internazionale dalle vigenti norme F.I.H.P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(Obbligatori, OSP oppure Programma Lungo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ar. 61 &amp;#8211; REGOLAMENTO CAMPIONATO ITALIANO AICS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u&gt;&lt;span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IT'&gt;Divisione Nazionale:&lt;/span&gt;&lt;/u&gt;&lt;span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ome da norme F.I.H.P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u&gt;&lt;span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lt;span style=3D'text-decoration:none'&gt;&amp;nbsp;&lt;/span&gt;&lt;/o:p&gt;&lt;/span&gt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u&gt;&lt;span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IT'&gt;Divisione Internazionale: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IT'&gt; 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. Esordienti; Es. Obbligatori come da tabella F.I.H.P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. Allievi: Programma Libero come da norme F.I.H.P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. Cadetti: Osp. Samb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lang=3DFR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'&gt;Cat. Jeunesse: Osp. Polk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. Junior: Programma Libe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at. Senior: Programma Libe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Per quanto non contemplato vigono le norme F.I.H.P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IT'&gt;Il presente regolamento &amp;egrave; stato aggiorn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duto e corretto nella parte tecnica, dalla Sig.ra Sara Locand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ottica di una fattiva collaborazion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on gli Enti di Promozione Sportiva.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IT'&gt;La Direzione Nazionale ed il Settore Nazionale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&amp;#8217;A.I.C.S. porgono i pi&amp;ugrave; sentiti ringraziamenti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IT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background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yellow;mso-ansi-language:IT'&gt;Il presente regolamento viene 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n assenza di specifico regolamento gare FIHP 2009 ed and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mente emendato in quelle sezioni che non fossero in sintonia con 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tto dal medesimo&lt;/span&gt;&lt;/i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ansi-language:IT'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mso-ans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mso-ans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a Commissione Nazionale Pattinaggio AICS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mso-ans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laudio Faragona &amp;#8211; Rimini (Coordinatore)&lt;o:p&gt;&lt;/o:p&gt;&lt;/span&gt;&lt;/i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mso-ans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Renzo Liva - Treviso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mso-ans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Roberto Plez &amp;#8211; Gorizia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mso-ans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Moreno Pontello &amp;#8211; Treviso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mso-ans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Libero Porta &amp;#8211; Alessandria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mso-ans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&gt;Cinzia Roversi &amp;#8211; Brescia 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772F.68FB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A89E43/AICSPATTINAGGIO2009.doc_file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pYlI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GwAAFgAAAHRoZW1lL3RoZW1lL3RoZW1lMS54bWzsWU1vG0UYviPxH0Z7b2MndhpHdarY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He8O83szmpmnNQ31B6RkBAFcaASNw4IqNRKXMqvCRRBkfoXeGdmd70Tr0nSRlBB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7/THvjK9eux8zdEiEpDxpe/XLNQ+RxOcBTcK2d3vYv7TmIalwEmDGE9L2pkR61zbef+8q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+kSu47YXKZWuLy1JH5axvMxTksC7MRcxVvAowqVA4CPgG7Ol5VptdSnGNPFQgmNgOwQaF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PvE2cvY9BjISJfWCz8RAMycZTQkbHNQ1Qk5llwl0iFnbA0kBPxqS+8pDDEsFL9pezXy8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I2JqAW2Jrm8+GV1GEBwsG5kiHBVC6/1G68pWwd8AmJrH9Xq9bq9e8DMA7PtgqdWlzLPRX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kP06z7tba9YaLr7Ef2VO51an02m2Ml0sUwOyXxtz+LXaamNz2cEbkMU35/CNzma3u+rg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/Sut1YaLN6CI0eRgDq0D2u9n3AvImLPtSvgawNdqGXyGgmwoskuLGPNELcq1GN/jog8A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aUrG2Ic87uJ4JCjWAvA6waU3dsmXc0taFpK+oKlqex+mGGpixu/V8+9fPX+Kjh88O37w0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frSMHKptnIRlqpfffvbn44/RH0+/efnoi2q8LON//eGTX37+vBoI5TNT58WXT3579uTF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jCvimwKMyfEhjItFNcoT2eQyGGa+4mpOROB/FMMK0TLGZhBInWEup4N9TkYO+OcUsi46jR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oH1UAa9P7jkKDyIxUbRC8k4UO8BdzlmHi0ov7GhZJTcPJ0lYLVxMyrh9jA+rZHdx4sS3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6RjejYij5h7DicIhSYhC+h0/IKTCuruUOn7dpb7gko8VuktRB9NKlwzpyMmmGdE2jSEu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b3bvoA5nVVZvkUMXCVWBWYXyQ8IcN17HE4XjKpZDHLOyw29gFVUpOZgKv4zrSQWRDgnj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bgmwtxT0HQwdqzLsu2wau0ih6EEVzxuY8zJyix90IxynVdgBTaIy9gN5ACmK0R5XVfBd7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4GRhuO9Q4oT79G5wm4aOSrME0W8mQscSWrXTgWOa/F07ZhT6sc2Bi2vH0ABffP24IrPe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VSVsn2i/i3Anm26Xi4C+/T13C0+SPQJpPr/xvGu571qu959vuYvq+ayNdtZboe3qucEO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yGPK2EBNGbkhzZAsYZ8I+rCo6cz5kBQnpjSCr1lfd3ChwIYGCa4+oioaRDiFAbvuaSah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wsHOLFfy1ngY0pU9Fjb1gcH2A4nVLg/s8opezs8FBRuz24Tm8JkLWtEMzips5UrGFMx+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pdWNaqbVOdIKkyGG86bBYuFNGEAQjC3g5VU4oWvRcDDBjATa73bvzcNionCRIZIRDkgWI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Jkh5rpibAMidihjpQ94pXitJa2m2byDtLEEqi2ssEJdH702ilGfwLEq6bk+UI0vKxckS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pod8nLa9MZxp4WucQtSlnvkwC+FqyFfCpv2pxWyqfBbNVm6YWwR1uKawfp8z2OkDqZBq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laUAS7Qkq/9yE9x6UQbYTH8NLVbWIBn+NS3Aj25oyXhMfFUOdmlF+84+Zq2UTxQRgyg4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wq9TFewJqISrCdMR9APco2lvm1duc86Krnx7ZXB2HbM0wlm71SWaV7KFmzoudDBPJfXA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N8WU/AWZUk7j/5kpej+Bm4KVQEfAh4tcgZGu17bHhYo4dKE0on5fwOBgegdkC9zFwmtI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OdT/bc1ZHqas4cCn9mmIBIX9SEWCkD1oSyb7TmFWz/Yuy5JljExGldSVqVV7RA4JG+oe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kOqmm2RtwOBO5p/7nFXQKNRDTrnenB5S7L22Bv7pyccWMxjl9mEz0OT+L1Ss2FUtvSHP9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bMxq5FUBwkpbQSsr+9dU4Zxbre1YcxYvN3PlIIrzFsNiMRClcN+D9B/Y/6jwmf1lQm+oQ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Dw2aGaQNZPUlO3gg3SDt4ggGJ7tok0mzsq7NRifttXyzvuBJt5B7wtlas7PE+5zOLoYz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7MzDjq/t2kJXQ2RPligsjfODjAmM+VGr/KsTH92DQG/B/f6EKWmSCX5TEhhGz4GpAyh+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goq8E/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Cs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Q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KWJSP6XBgAAUhsAABYAAAAAAAAAAAAAAAAA0Q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c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772F.68FB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A89E43/AICSPATTINAGGIO2009.doc_file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772F.68FB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A89E43/AICSPATTINAGGIO2009.doc_file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AABE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gACEQEDEQH/xAAfAAABBQEBAQEBAQAAAAAAAAAAAQIDBAUGBwgJCgv/xAC1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Njc4OTpDREVGR0hJSlNUVVZXWFlaY2RlZmdoaWpzdHV2d3h5e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eLj5OXm5+jp6vH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AQADAQEBAQEBAQEBAAAAAAAAAQIDBAUGBwgJCgv/xAC1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c85y2M9wevOcYPTjoQcUdcHJ6DseevoefX249TlOM9uevLL6/wBfy+7RwPT8HP8AQUAG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z/8AremK8e+PPx6+FX7NHwr8W/Gb4z+LtP8ABfgDwbpz32ratfMzTTStlLHSdIsIy13r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R9HsIp77Ub6WK3t4nZmIg/aB/aB+E/7MHwp8V/Gr40+LrDwb4B8H2JutR1G8k3XV9dPl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2rWfEGsXGyz0jR7FJbq9unVUVY1llj/z2/26f27P2l/+Cv37Snhb4ffD/wAK+J38FSeJ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+HnN7cG4u2eAeK/Fht3TT9R8YXtgst3rOuXkiaH4P0VLy1tLu00m21XVdQ/UPDTw0x3H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lfC+WP2udZ1V5adOFOnH2tTC4WpVtSliXSTnUqS5qOCo/v8AEJ3o0a35n4jeI+C4HwUM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MUqeUZRT5qk5VKkvZ08TioU/3iw6qe5Tpxca2Lq/uaNkqtWj9MftY/8ABwV+0B8c/H93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B74Z6HqOpweDNI8EfFHxR4I8TappUswjtdV8eaj4VkiOpa1c20MUrabb3kmiaM0j21hH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8k+C//Baj9svUvhl4A0nxD8QviB4hvpp9X1Ia7c/FTxfba3L/AMJZr1xqUGm32q20i6pq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0TQl1q/1G5tNOsUL3Mlzc3c0/wAA/tu/si+KP2HvjnL8AfHPiHTPEnjTRfA3gHxN4pu9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PGfhuz8RXmg6ZcTuZtRtdCa8GljVnitf7Uktpb2OztIZordP22/4JQal/wAEx/hh+wj8G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L8W/jjd+I/idqF5q+leBrjxFrOj+FrDx5qdv4Kj1q9uNe8PWMKf2VBH/AGPDatd3C2Nu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SXP2H0ofBZ8feFnBeW+EtDEYHDPN6ONeJ4exOfZZmOaYKeV4qeDq4jMciqYfNsThvazl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qzdKcoTqxo8n2n0CfpB+E/g/4r+J+ffSn4Yx3Hka/DcMr4fy7FYzAQw3D/ETzan9er08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BvCU3glTwsa1SEJzjCnGDqTP6KNK/bX8MfsR/wDBPLwP8cf2v/Hesa/40kt/Ftpp2n6h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J3i2fxV4ou/DnhLQIrtpbm5nGkxWNs+qXr/2foeiWo1LVr2O2hMr/AMXf7WP/AAWT/bo/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ofFjxB8KfhxcXcw8PfB34VaxqnhTwppGkbyttaa/qWl3Nh4g8eai0Ox9S1LxJfTWU975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8Om28/8AwV8/4KB6J+37+0raeJfhfqGrL+zz8MvC2leD/g3o2pWselosc9raXvjHxI+k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654hzpsN3azzpeeG/D3hsrM0UMQH7n/8GyX7H3wc8ffsu/EL9rf4m/DTwT4+8V+O/jL4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Z+F9G8TJ4W+Hvw0ttP0K6vtAGt2V4umat4o8a3Piwaxf2SwyT6XpGg2O8C2uRP8AQeGv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eEOIvEHDy4w4/jk2QZbia2IoxpN5lSy+jTrVqFHGvFywWJxHsKmNxmIrPFYujUm8NTnJ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LxhxF9IPxP41yzhSthOE+EKudZxmeLhl8ZUsL7PHZjiKv1WlTwiw6ngac6k8Nl2BofVs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PuQp/wA9XwC/4KVfHL4K+I9P1O61DVtcsIbiKS7fS/F3inw94iZA43vbatFql7amQKC3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jTxg7h+mX7X/APwcGfHbxl8LPDHwl/ZY8YeIvA1xqGlQXXxA+MmtaJpkHxQh+1WsePBXh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0t7FmmGteNVtJ9furoRR+HNSsooG1XUP6EP+Cr3/AASx/Zx/aQ/Zg+K/i3wL8IvA3gP4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8e+AfGvgHwtpXhjWNfv/AArps+uT+DfEy6DZ2KeJtM8S2Vjc6RZ/2tHeXGjajd22o6ZJ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zbviMviY+ENV/4RES/wBsj7OYhbMPtbW63MJu0tidrea1uHCqpEpXesZEpSv2bhnOeBvG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MKuZ8O4le3yzG0sNipqrKi6uFnCcKUaeLoVuWoqUatGmnWpTVahOMKbl+M5nwzxf4R5x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By7ianCjRzPD1sRhcJGlOvChipVqNWpNYWrh3UjKpUpupKNOrTlSrxnJ8n2E37Vf7Qd1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ih438cazNObibV/HfirxR4ov7ufduYzahqesy3sjFjztnjYDgFQK/df/AIJi/wDBWr4g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7xR4v1jQtT1u7g0/QtN1rXdU1/4deKL6RgI9DbTdZurmbw1q1+QIdNmsrrde3O21i1GC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5P2Tv+DhP/gnv8fvhL4U+FP7W37NWr/BzWW8M6XoHjTQ9R+E/h74ofA26vIrCKx1JtItN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NeTLLPBpWo/D/dpkEy2bX2oG3N7N+f8A4l/4I0+Gf2m/2hfHXxA/4J5ftffsi23wr1nx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/wBX+I3jvRvin4Itp4rHV5NNm8IL4Av9e0200DxB/aNv4ckkkuJ49FtNLN3Ol8lzHHFT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kniHwFjuEMnw2EqfUcxzDBzzTIZLmVL2dPG4XLYYfDYiDnGpTSclKnGo41ac4LmxxXAU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EcbZfxLxHiMXTeLw2WZhSy3PueymqlTCVcznWx2Hm4Spzcub3/ZxnTnGo+X+5DwF4zs/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pE1qup2iyT2cjl5LK8QmO7tGdQgk8mdXVJdiedF5coVQ4UFc38GfA2q/D/4c+GvDniG/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ZT+JLvTBKNJk1+SxtI9WOki4gt7n+zDeRStZtcwQ3EkTCWWCB3MEZX8D5jHCwx+Mhgaj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JxnLmw6qP2TvK0pe51l7ztd6tW/urK6mPnl2BlmNFQx0sJh3jIKcVy4h0oe2VoqUU+fm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rHrPfuOnUr79jn/6/XqOfDv2jf2jPhJ+yp8JPFfxs+Nviu18I+BPCVmZrq6nCzahq2oy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pqstxrXiLWp1+y6VpVoDNPLvlkaG0gubiH8ff+CoP/BbXwh+x3qU3wc/Z70nwZ8Yvj4v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1fVr6bwL8Hb+ya3igtvFthoX2W+8VeI7iSWfPhHTPEnh6XTEsp5Nd1jTZns7C+/mNu9P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x8ZW+o6rbfE39oC00jU7mexkkstN8GfAz4ez3A2TrpyOPD/AMM/DlzBaEQm5urm88Ya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WnDM/wAdU474Qy3N6WX4+pmmb1YTbr5XwxhoY/M6rpvXCxqVJwwmFnUkvZ1a1SdaphY8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Qqf13wF9C7xx8QuE3xxXjwn4S8CVaFPEUfELxhzj/VXh5YSvHnhmWFwU6c83zPDuj+/w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blShSzajSnLEU/Gf+ClH/BSX41f8FH/io+uapb6p4V+CXg++vk+FHwmtLh59O0G0cvC3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TW/Her2m37fqLg22m28h0bREjslnmvu//wCCf/8AwUg0z/gnn4Y1XV/hL+xb4b+IH7Qn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8c/jH8Vkt7bSNEeXzLbwl4I8CeE/C99f6BoJ8uG41y8fxeus+Jr5Ee+ktbCy0zStP9d1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n5Hh/a7/AG6vBcfjOyAW++DH7Kvhe7+OHjO3uIv9fpGq+NLq48O+AvC+r2vEM9vq8kqJ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PAWOr/sgT6vH4V/Zp/Yl+L37QHiMtjTtS+O3xL8XeJdT1CTOEf8A4Vb+zjp/w8EcbNg/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ELyyDc7e9xv9IrjriDI8Lwbwvwvw14c8KYb3FlNXNMXnWbY2nGSlTWZVcvpUp+9V5q9e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S9pialaUIuP5ZHg/9lf9HviLGZz4u/Sn8UfpKeKMZuGIwfg7wZgsBlWFx6tGrhsvhmkM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HxUeIKdOnh48uHp0FOUV8a/tiftGfF39uj48eIv2iPi3o/w48KeNvFGm+HtFudB+Hi+K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9JttE0o248Qz6zqk13NZ2sL3skl6YpLou0FvbxFYx8qeP/DOpeFfEWv+G9V0u/0fUdPf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LC/t/tVpFc24uLO5jhngM0E8E6B413xSJIoKOpP6O/GH4r/EP4ReKpvAfjj4A/Bb9nzx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4I1f9nPwevifT9P1a0jvtMuZj8XND8aePIUvLKaK5s5bvVmnmhKTIzsS7fLH7WWqan4o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JDX9942S0kRYLS2hggtrfT9NsbK2tLG1sbKzsbGwtrazsbO0tILe0s7eG3hRUjWv61+i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Mr46wtGlwplGRZPS4axkeHcTkn1hwnPDxlh8XiWnmtBYRRlVq04pU5zouT5q8VH+Cv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43xeCzD6Mfhn45cC5/Qz/ADLFcZZh4uZzlWMw2dYfHR9rhaOVZZluLxUssxWFxmHqyxCr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UfZzk/kXwrZPZeGPD1hKvlS2uhaTaSrzlJYbGGBwcgHKup7DkZr/AEM/+Dbv+zvD/wDw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aNNR+F3xX+KWjanarhZ1/wCEo11PiFZ3ciHDGK7h8WtFDMFMcj2k8KszW8ir/HX+2/8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Tvgv8SZtNvZfhv8d/Cep6roeti3P2HS/GHhfxDrHh/xP4PuZVjCw38dpp+leJrNJNv2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bTb/AOz/AKa/8Enf+Cm3hH9mmJrXXfFWheFdTvNO07RPGnhrxpPd6X4R8e2GiiVdD8Qa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TQPE+m2880EsupKqyG6uyttqFtcCOx/avFfhnC8fcAY3B5BVhjswyzNIVMpq05L2VavlG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0mr0p1U60ISnywhiaVKNWUKUnUj+J+G3GeZcEcc4HMs5w9XBZPn+DdTPcJKDniMPSzfD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RlatHDSrR9pGHPOeGr1ZUYzqQVOf958sSzI0cgDxyK6SI4R0dHBVkZWBVgy5BQgqQSD3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AINp9Z8WeO/FXxO/Yk8e+DdA0jxJqV/rs/wP+JEmpaLp2gX19cPd3dh4D8ZaRp2sxDRn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Ih0qxj0iELbf8JJParBHb+h/tzf8HF/gfQfhVrPgv8AZd0fStd+Lvie1bS18U/2/ea54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L1DVIL3SbDQhq+sPama30UaXrUT6deSR6pdlPssFrefye+Lv2pfid4p0afR9Pew8EXV5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a78TYtfs4YrqO4uPsNzrHxB1q1t5LiNGjkuRYS3Mcbu1rLDOUnT8Z8JvCvxPyKWMzrDZ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wry3G4OhmtLNaNO9RVMZh4Y+jToU6U58uHqxm8VaVeUPZUnet+weJ3ij4aZ+8Dk9fKa3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5rhcVisnq5TVquMZRwtSrgalbETnTipV6fs1hpclGM/aTj+6+lfjF/wAEkf8AgpB+z+11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ZqGnWO+V/Efwvgs/ilpa28RybyS4+HF94ju7CAKvmM+p2lg8SEtNFEcgfNPww/aE8efC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9xq1ppOpJHqWk6jG+neIdNmsrjZcGy1IJBqOnatZvGwRL3z44Z4ijwRuN8f9hn7G/8Aw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K/DGkftPTeBrHxtoejWGm6x460r4gaHpP/CUy2NpFbvrep+D9YEN/pesX3li41KDTLu+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bHT7eWKwg/m4/wCCxf7VnwN/bL/bJv8A4sfs/eG49N8Mx+BPC/hLXfEMemtps3xE8YaR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tZLHTr6dhpmoaN4ZgvtQs0vr628PQSEvZCyNfufB3FHibPPsZw3xpwnhcuoU8PXm8/yb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VOFODpPFYuM44uE700q8alKStUw0b1HT/DOLeGvC/FZFhc+4S4jxGZ1p16MI5HneWVKG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K88Jg3TnhpRSk40pRqJqVLEy9zn/AK//ANjT9vHX7n9n3wPe+KG1P4jx6jYWup+F/Fd/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tS0zTr3R7fW7h/OmvNVsmnurWe5uZGuzHHDDdvNcwyzyldf/AME3v2J7nwL+xN+z34d+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4fh7oeo6to11H5d/o761ZQ6x/ZOpQygSW+oabJfSWV1btzDJB5ZwVKgr+SuJMZ4WS4hz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njE6mAn7PB1JRxDTqYeFOPs40ptc6VP3N3FKL0/pnhvLvF6nkGTQpZrRhSjluDVKGYQ9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COJqVb1ZVYxspOo3P3UpNu7f4p/tU/CD9iH9kb9pf44fHf8AbR8eXf7Z3x+8afEzxV4s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Wm/sLw/4fu9Unm8EzfHrxc9shtHtdBXSLWLwiNPFvY6dBb2sXh7xfo5W7h8o0Txh/wA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Afgx4di+Cv7MOmM2iJ4b+HtvN8IP2d/CmjW58o6TrWuafCuoePJbOExG68PWQ14xSBL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93+0Fv8A8EefgD8Yf28v2hf2gfjbr+r/ABG0Obxjofiqx+EZ0uHw94YfXPEWiWWssfEu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ItIsVMMUekxQ6NHqNxFLPrU+pWd1Pph/Y7xl8H/DGvfCjUPg3oKp8PfBepaNb+FjYeCt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JGa3j1bw7pWl3Wl3mhWdjrGiJe6BPG2kzwwWWozyQ2/nJGR/JuXcJuVTGJqGVZdWxeJl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xbrzcq2PzCfPWmqkm5eycpQhdxhSpK0n+heKHFX0jPpSZ3D/AIjX4kZplXhvwpKXDPCP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wf8AYWRJZRg+ajl6hluXUcThMHSVeFGhUxGKS5sVSpYiP1ip+I37K/8AwQL/AGT/AIRQ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5v2g/H1vie90S5vJvB/wz0u7gt476eCHw7p2opr2upZwSJLcXHiHWRp99ZGK4uPDdjH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D74O/CrSLXwt8LPBnw7+HuirZw3VroXgbQtA8MWUlnsYR3gsdDtbOOeJ1jc/a2jkEpSR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37CGmS6to+tXXxT17Ur7Rb2DUkuNW8N6LfS6/eWUGjl38YoZ4rDXYPFV9oGjS/EbTrWw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No9rY+HvEF94n8SeI9S8/Yf0K80nVNCm8e3tnpXiTxbq/i7xHNo3g3wrZa7NJ4o0fU/D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X1vq1hpHwo1Xw9q2oaTZeBLzRdbGl2t5cxnWr5HjSH7PA5Xl+WwVPBYWjQS3moqVWTta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ABSaXRJaHp8LcA8HcFYaGG4Z4ey3K+WKjPE0qEamYV7JLmxOY1/aY3ESdr/va8knpFRV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f8Aghv4l/bt/ax8bftFaH+074A+HNhrmieBvDb+FNY8Hahr+oadd+GtAsPD2bnUbPxR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Pb2xtI5FaZITvcgn51+NH/Bt141+I3x48U/FHTv2rvhxoWk+LfFqeJtO8N6h4E1mfVI7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xD4lhhuXZLSd1lgt/LRMswIjYn99Yv2H7R9dufFOsfESDxP4luLTWNNu9Z8TfDjw1rE2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hSW+8V2Nxd/2Pq/izS9D0Ow/sLxHYabocdpq8+vapqGkasvinxJZapP4W/YQ8EeDPEnh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LqLw78KL/wCFcemeJLq41uGOy1K21U6l4j0u4j1DTZrTxBq+oavdavq8Wr/8JD4fudTu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1bUJ9RH7DlvjL4hZRg8uy/AZ1SpYTKsAsswNKWWZZU9lg4xw8Y05TqYSU6soxw1JRq1Z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Sb8HMvCDgHNsbj8wx2UVa2LzLGyzDGVVmWYw9piZyqznKMIYqMKcJSrTvThGMLNLlXKr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9m745fs9S/s4fE7wroHj34UtamAWtzdot5peswyXd2PEWha1Yzx3vh7xJZXtzf3lpqWl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Nr81hJc20v8ANN8aP+DWqGbX72+/Z9/autLHw5cXJNr4X+LvgqS91bSIZp3itoH8YeEdU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tYy/gvSJDJGymSeVmA/oBvv2CfDyTT3Ph/4oeKdBS4tvFmjzaJF4f8KP4Xbw74wPiuW9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nUZdb0y98c+Lb3QddvNcu006TW7yB9KubWSSGTTb9hbRWg8USJ8aPixB4h8Sal4Z1mPx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tH1HSPGk/wARNcSxtbPw9baHNp3iXx5cf8Jo8F/pN1qGl+KRNq9tq0r3l7DP4/DfiRxr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9xNCONr1MVi8PiKdDG4Wviqr5quJlh8XSrU6eIqOzqV6KpVZ2ipTaikvW4g8OeDOJqOE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A4enhcHXoTq4PE4fDUYqNLDxrYWpSnUoUorlp0azqU4XbjFSbb/n7+B//Brr4d0rxNo+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67oJukf/AIQj4UeE/wDhH77xCkW2ZrZPGvivVr2W2gkTCXMdh4Mnu2gkZ7fULOQJKn3B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/wCwp8cbPRh8FNavP2X/ABpoHhqx0iKXwY1t4x8K67p+j2osrfWfFng3X9YtdT1HWdlu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p0O91e5+032vy6pqMst2P1bsv2UbLR9O8Iabo3jm7uP+EJ0nw9oXh7UPFnhXw94g1LR9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d/D200KXT08OW2gW+j3d7ZeGvEMOl2kCeKfBmhaLo+NHvrGHWE4LSP2EvDWk6K2kR+O7+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CSa6fC+iprTeEPEenfFOx8U6Zc3YmYy3+oD4v+KLvS7+Jbaw0m8sPDTz6LqsOmX1vq3p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mOGzSfFWOo4jCKcaFLCQwuFwUY1Lc8auAo0IYPEqXKtcVRryVlaSaR5+E8JPDvB5fiMtp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Tg69TEzxGIxkpU3eEqeOq1pYvDNO+mFrUIu7unc/mkk/4NaPim940tn+2P8AC2fw+C0n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DdmxjLeZdHTovFNzZAIFYsv9uGLKsDdKFJr9Qv2G/wDggJ+yP+yr4y8OfFf4o/EG4/aX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Lwr/AMJLpekeFfhpoeuaaqX8OsWHgSHVvEM+s6zpOwXlrP4g8S6tp9kyQ6nFoltewW93B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c8NfD3R9R0PSfiP4x1DSbz4b+LfhMuga3Z6Fe+Gn8HeK7vU9cu49RsIrO11a/1eHxXq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2cr6NKugCOIouq1zw/4J4/DuLwjrXhe28V6ubjxrpE2mePfFep6Xaa14p1OSLxLqfiax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yW3w91Jp9TOka9NoNlJH4g0OysEuIbbXLO316LXOPGbxIzzA1cuxvEdWGFr05Uq8cFg8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llCeIweGo4iMJxbjUhSq04VIycZxlGyWOU+D3h5kuNpZhg+H6c8TQnGpQljMXjcdTozj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irRcoSUXCU6c5QaTi07n30uuaC24Lq+lEoQrqupW+UYorhWAlO0lHRwDyUdW6MCSvEf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4Q6BqmgaVpuna1BqWsWurSXms6HpMuoNJZeFPDHhKJru5W3ze3t1Z+F7XUNUvnWM3urX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sNrCV+XWXZfcj9NP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772F.68FB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A89E43/AICSPATTINAGGIO2009.doc_file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AICSPATTINAGGIO2009.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772F.68FBA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